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um: 03.12. 2018. godin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JE SREDSTAVA  NA TEKUĆEM  RAČUNU  NA  DAN  03.12.2018.                           2.631.861,5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2.206.188,4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late na tekući račun                                                                                                                      3.956.910,4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3.531.237,3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2.631.861,5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od zaposlenih                                                                                                                             57.393,7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a iz sopstvenih prihoda za dodatak predsedniku sindikata                                                           13.837,1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od RFZO                                                                                                                               3.885.679,4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KUPNO  UPLATE                                                                                                                       3.956.910,4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RŠENA  PLAĆANJA  PO  NAMENA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rade zaposlenih                                                                                                                            3.480.144,08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Raiffeisen bank AD D.Dragalanović                                                  19.821,81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Uni credit bank  A.D. Ivić Mara                                                         46.482,71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Banka Poštanska štedionica                                                              320.049,07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                                                                         752.951,6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AIK Banka AD Z.Gilić                                                                       16.723,79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D.Velkanović                                                             19.307,09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Raiffeisen bank Lj.Milojković                                                            16.557,34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A.D.J.Petković                                                              5.257,11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A.D.M.Jocić                                                               16.786,0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Komercujalna banka S.Ilić                                                                  36.625,2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S.Nikorić                                                            38.727,18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R.Stanković                                                                19.326,94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IK banka A.D.Z.Šušuković                                                                7.104,52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  S.Žikić                                                              34.3</w:t>
      </w:r>
      <w:r>
        <w:rPr>
          <w:sz w:val="18"/>
          <w:szCs w:val="18"/>
          <w:lang w:val="sr-CS"/>
        </w:rPr>
        <w:t>71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>9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Unicredit bank S.Rajković                                                                  1</w:t>
      </w:r>
      <w:r>
        <w:rPr>
          <w:sz w:val="18"/>
          <w:szCs w:val="18"/>
          <w:lang w:val="sr-CS"/>
        </w:rPr>
        <w:t>4</w:t>
      </w:r>
      <w:r>
        <w:rPr>
          <w:sz w:val="18"/>
          <w:szCs w:val="18"/>
        </w:rPr>
        <w:t>.</w:t>
      </w:r>
      <w:r>
        <w:rPr>
          <w:sz w:val="18"/>
          <w:szCs w:val="18"/>
          <w:lang w:val="sr-CS"/>
        </w:rPr>
        <w:t>478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>3</w:t>
      </w:r>
      <w:r>
        <w:rPr>
          <w:sz w:val="18"/>
          <w:szCs w:val="18"/>
        </w:rPr>
        <w:t>4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S.Paunović                                                                  1</w:t>
      </w:r>
      <w:r>
        <w:rPr>
          <w:sz w:val="18"/>
          <w:szCs w:val="18"/>
          <w:lang w:val="sr-CS"/>
        </w:rPr>
        <w:t>8</w:t>
      </w:r>
      <w:r>
        <w:rPr>
          <w:sz w:val="18"/>
          <w:szCs w:val="18"/>
        </w:rPr>
        <w:t>.</w:t>
      </w:r>
      <w:r>
        <w:rPr>
          <w:sz w:val="18"/>
          <w:szCs w:val="18"/>
          <w:lang w:val="sr-CS"/>
        </w:rPr>
        <w:t>54</w:t>
      </w:r>
      <w:r>
        <w:rPr>
          <w:sz w:val="18"/>
          <w:szCs w:val="18"/>
        </w:rPr>
        <w:t>2,0</w:t>
      </w:r>
      <w:r>
        <w:rPr>
          <w:sz w:val="18"/>
          <w:szCs w:val="18"/>
          <w:lang w:val="sr-CS"/>
        </w:rPr>
        <w:t>4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Meridian bank A.D.J.Nešić                                                                </w:t>
      </w:r>
      <w:r>
        <w:rPr>
          <w:sz w:val="18"/>
          <w:szCs w:val="18"/>
          <w:lang w:val="sr-CS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7.794,26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Meridian bank A.D.L.Urošević                                                           </w:t>
      </w:r>
      <w:r>
        <w:rPr>
          <w:sz w:val="18"/>
          <w:szCs w:val="18"/>
          <w:lang w:val="sr-CS"/>
        </w:rPr>
        <w:t xml:space="preserve">  5.575,88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ociete General bank O.Nikolić                                                          </w:t>
      </w:r>
      <w:r>
        <w:rPr>
          <w:sz w:val="18"/>
          <w:szCs w:val="18"/>
          <w:lang w:val="sr-CS"/>
        </w:rPr>
        <w:t xml:space="preserve">  6.972,33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ciete General bank S.Milojević                                                       2</w:t>
      </w:r>
      <w:r>
        <w:rPr>
          <w:sz w:val="18"/>
          <w:szCs w:val="18"/>
          <w:lang w:val="sr-CS"/>
        </w:rPr>
        <w:t>8</w:t>
      </w:r>
      <w:r>
        <w:rPr>
          <w:sz w:val="18"/>
          <w:szCs w:val="18"/>
        </w:rPr>
        <w:t>.</w:t>
      </w:r>
      <w:r>
        <w:rPr>
          <w:sz w:val="18"/>
          <w:szCs w:val="18"/>
          <w:lang w:val="sr-CS"/>
        </w:rPr>
        <w:t>061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>9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Societe general bank E.Ivanović                                                         1</w:t>
      </w:r>
      <w:r>
        <w:rPr>
          <w:sz w:val="18"/>
          <w:szCs w:val="18"/>
          <w:lang w:val="sr-CS"/>
        </w:rPr>
        <w:t>6</w:t>
      </w:r>
      <w:r>
        <w:rPr>
          <w:sz w:val="18"/>
          <w:szCs w:val="18"/>
        </w:rPr>
        <w:t>.</w:t>
      </w:r>
      <w:r>
        <w:rPr>
          <w:sz w:val="18"/>
          <w:szCs w:val="18"/>
          <w:lang w:val="sr-CS"/>
        </w:rPr>
        <w:t>304</w:t>
      </w:r>
      <w:r>
        <w:rPr>
          <w:sz w:val="18"/>
          <w:szCs w:val="18"/>
        </w:rPr>
        <w:t>,61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Vojvođanska banka V.Paunović                                                          1</w:t>
      </w:r>
      <w:r>
        <w:rPr>
          <w:sz w:val="18"/>
          <w:szCs w:val="18"/>
          <w:lang w:val="sr-CS"/>
        </w:rPr>
        <w:t>8</w:t>
      </w:r>
      <w:r>
        <w:rPr>
          <w:sz w:val="18"/>
          <w:szCs w:val="18"/>
        </w:rPr>
        <w:t>.</w:t>
      </w:r>
      <w:r>
        <w:rPr>
          <w:sz w:val="18"/>
          <w:szCs w:val="18"/>
          <w:lang w:val="sr-CS"/>
        </w:rPr>
        <w:t>165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>08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Unicredit bank B.Jelić                                                                         </w:t>
      </w:r>
      <w:r>
        <w:rPr>
          <w:sz w:val="18"/>
          <w:szCs w:val="18"/>
          <w:lang w:val="sr-CS"/>
        </w:rPr>
        <w:t>14.086,18</w:t>
      </w:r>
      <w:r>
        <w:rPr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ociete general bank A.Radosavljević                                                </w:t>
      </w:r>
      <w:r>
        <w:rPr>
          <w:sz w:val="18"/>
          <w:szCs w:val="18"/>
          <w:lang w:val="sr-CS"/>
        </w:rPr>
        <w:t>56.116,05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IK banka A.D.V.Žikić                                                                       3</w:t>
      </w:r>
      <w:r>
        <w:rPr>
          <w:sz w:val="18"/>
          <w:szCs w:val="18"/>
          <w:lang w:val="sr-CS"/>
        </w:rPr>
        <w:t>8</w:t>
      </w:r>
      <w:r>
        <w:rPr>
          <w:sz w:val="18"/>
          <w:szCs w:val="18"/>
        </w:rPr>
        <w:t>.</w:t>
      </w:r>
      <w:r>
        <w:rPr>
          <w:sz w:val="18"/>
          <w:szCs w:val="18"/>
          <w:lang w:val="sr-CS"/>
        </w:rPr>
        <w:t>564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>71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AK banka A.D.G.Blagojević                                                                 </w:t>
      </w:r>
      <w:r>
        <w:rPr>
          <w:sz w:val="18"/>
          <w:szCs w:val="18"/>
          <w:lang w:val="sr-CS"/>
        </w:rPr>
        <w:t>2</w:t>
      </w:r>
      <w:r>
        <w:rPr>
          <w:sz w:val="18"/>
          <w:szCs w:val="18"/>
        </w:rPr>
        <w:t>.</w:t>
      </w:r>
      <w:r>
        <w:rPr>
          <w:sz w:val="18"/>
          <w:szCs w:val="18"/>
          <w:lang w:val="sr-CS"/>
        </w:rPr>
        <w:t>368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>69</w:t>
      </w:r>
      <w:r>
        <w:rPr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J.Stevanović                                                                1</w:t>
      </w:r>
      <w:r>
        <w:rPr>
          <w:sz w:val="18"/>
          <w:szCs w:val="18"/>
          <w:lang w:val="sr-CS"/>
        </w:rPr>
        <w:t>2</w:t>
      </w:r>
      <w:r>
        <w:rPr>
          <w:sz w:val="18"/>
          <w:szCs w:val="18"/>
        </w:rPr>
        <w:t>.</w:t>
      </w:r>
      <w:r>
        <w:rPr>
          <w:sz w:val="18"/>
          <w:szCs w:val="18"/>
          <w:lang w:val="sr-CS"/>
        </w:rPr>
        <w:t>556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>93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Komercijalna banka                                                                             </w:t>
      </w:r>
      <w:r>
        <w:rPr>
          <w:sz w:val="18"/>
          <w:szCs w:val="18"/>
          <w:lang w:val="sr-CS"/>
        </w:rPr>
        <w:t>8</w:t>
      </w:r>
      <w:r>
        <w:rPr>
          <w:sz w:val="18"/>
          <w:szCs w:val="18"/>
        </w:rPr>
        <w:t>4.</w:t>
      </w:r>
      <w:r>
        <w:rPr>
          <w:sz w:val="18"/>
          <w:szCs w:val="18"/>
          <w:lang w:val="sr-CS"/>
        </w:rPr>
        <w:t>5</w:t>
      </w:r>
      <w:r>
        <w:rPr>
          <w:sz w:val="18"/>
          <w:szCs w:val="18"/>
        </w:rPr>
        <w:t>3</w:t>
      </w:r>
      <w:r>
        <w:rPr>
          <w:sz w:val="18"/>
          <w:szCs w:val="18"/>
          <w:lang w:val="sr-CS"/>
        </w:rPr>
        <w:t>1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>72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OOSS Doma zdravlja Boljevac                                                           24.232,89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VSS Srbije Republički odbor                                                                4.507,57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kružni odbor sindikata Zaječar                                                           6.010,09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indikat nezavisnost                                                                              5.118,6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GS ZSZ Nezavisnost   Beograd                                                                609,02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UGS Nezavisnost                                                                                      609,02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 xml:space="preserve">Ozarje“ DOO Beograd                                                                       15.179,17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 xml:space="preserve">MTS Banka“ A.D.Beograd                                                                12.708,88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TKR „Mira Jaran“Boljevac                                                                   5.079,34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Z Boljevac obustave za Telenor po ug.                                             36.931,66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Tref“TR Zaječar                                                                                   4.62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Del corso Fashion“STKR Zaječar                                                        2.206,6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Data status“ DOO Beograd                                                                  3.481,67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poteka „Zaječar“ Zaječar                                                                     9.471,1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STR IKARUS Paraćin                                                                               998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Mogly toys“DOO Niš                                                                           1.576,75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TKR Pantex line Zaječar                                                                      5.474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Kompanija Dunav osiguranje ADO Beograd                                         3.6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ZTKR „Pamuk“ Zaječar                                                                       4.557,6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STR „Kolor“ Boljevac                                                                            7.769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Neva Dimi Exim DOO Beograd                                                             6.310,34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Galerija podova Bačka Palanka                                                            12.131,7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Optika svetlost Zaječar                                                                            1.8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Z Boljevac po sporazumu Dr Z.Dinić                                                19.2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DOR Novi Sad                                                                                   18.04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Verona Hit Jeans Bor                                                                              8.655,01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Lupohome line“DOO Beograd                                                              3.628,5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Beli labud tekstil“ DOO Beograd                                                          8.12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N Sport“DOO Beograd                                                                          1.586,86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Y.Y.Y.DOO Zaječar                                                                                7.743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Energetix“DOO Beograd                                                                       6.382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TR „Goran“ Knjaževac                                                                        16.167,17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Metalac market“ DOO Gornji Milanovac                                            18.915,5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Delta Generali“ Beograd                                                                      11.95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Sport Vision“ DOO N.Beograd                                                             2.692,6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Djak“ DOO Beograd                                                                            15.893,66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Societe Generale banka“N.Beograd                                                     36.822,66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Vulkan“ DOO Beograd                                                                             867,14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Planeta sport „DOO Beograd                                                                 8.398,06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Paleta“DOO Kovačica                                                                            5.834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Kadet plus“ DOO N.Sad                                                                        1.582,09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Tatjana Prvulović alimentacija                                                               12.748,03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Chic Line“TR Niš                                                                                   2.534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Ferijalni savez Prokuplje                                                                          1.581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Telenor banka“A.D.Beograd                                                                20.0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Leder produkt“ DOO Pančevo                                                               3.800,01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Sani optik“DOO Beograd                                                                       2.628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Matis“ DOO Ivanjica                                                                              6.769,84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Javni izvršitelj M.Ivković                                                                         2.000,00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Tekstil market plus“Leskovac                                                                   747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pportunity banka                                                                                    3.0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Velan“ D.O.O. Beograd                                                                          2.791,68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druženje zdr.radnika Boljevac                                                               7.4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ALTTS“ Beograd                                                                                      3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ora medicinskih sestara Niš                                                              9.544,64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Regionalna lekarska komora Niš                                                            12.727,45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rpsko lekarsko društvo Beograd                                                             4.2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avez udruženja zdravstvenih radnika RS Beograd                                 1.85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druženje radioloških tehničara Srbije Beograd                                         2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DOR Novi Sad ADO                                                                           10.296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indikalna podružnica Boljevac                                                                1.231,6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VSS Srbije Republički odbor Beograd                                                         284,21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Ozarje“ DO Beograd                                                                                   947,38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kružni odbor sindikata Zaječar                                                                   378,96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Z Boljevac obustave za Telenor Boljevac                                               1.262,09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Beli Labud Tekstil“ DOOBeograd                                                              606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Generali osiguranje Srbija A.D.O.Beograd                                                2.98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druženje zdravstvenih radnika Boljevac                                                     6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ora medicinskih sestara Niš                                                                   735,77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tomatološka komora Srbije Niš                                                                   8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avez udruženja zdravstvenih radnika RS Beograd                                      15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DOR Novi Sad ADO                                                                                  198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bjedinjena naplata poreza 11/18                                                             59.532,62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bjedinjena naplata poreza 11/18                                                        1.282.954,22</w:t>
      </w:r>
    </w:p>
    <w:p>
      <w:pPr>
        <w:pStyle w:val="Normal"/>
        <w:ind w:left="85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stali troškovi                                                                                                                                      45.638,8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 xml:space="preserve">Telenor“ po ugovoru                                                                               45.638,81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tala plaćanja                                                                                                                                        5.454,44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Komora zdrav.ustanova članarina 11/2018                                                 4.344,23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Uprava za trezor provizija                                                                           1.110,21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KUPNO  ISPLATE                                                                                                                      3.531.237,3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5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24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18-12-05T06:24:00Z</dcterms:modified>
  <cp:revision>2</cp:revision>
  <dc:subject/>
  <dc:title/>
</cp:coreProperties>
</file>