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01.10.2018.                           3.043.134,7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101.317,6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na tekući račun                                                                                                                      4.307.560,9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3.365.743,7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3.043.134,7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od obustava                                                                                                                                59.931.8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od RFZO                                                                                                                               4.247.629,0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UPNO  UPLATE                                                                                                                       4.307.560,9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rade zaposlenih                                                                                                                            3.364.875,49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aiffeisen bank AD D.Dragalanović                                                  11.150,45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 credit bank  A.D. Ivić Mara                                                         43.967,96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Banka Poštanska štedionica                                                              285.059,0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                                                                        780.602,5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AIK Banka AD Z.Gilić                                                                       16.127,86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D.Velkanović                                                             11.141,6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Raiffeisen bank Lj.Milojković                                                            15.903,7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A.D.J.Petković                                                             5.989,7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A.D.M.Jocić                                                               12.612,7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ujalna banka S.Ilić                                                                  35.118,8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S.Nikorić                                                            39.733,2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R.Stanković                                                                  6.782,4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IK banka A.D.Z.Šušuković                                                                1.005,8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 S.Žikić                                                              34.052,5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S.Rajković                                                                  11.698,0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S.Paunović                                                                  15.099,0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Meridian bank A.D.J.Nešić                                                                   8.163,3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Meridian bank A.D.L.Urošević                                                             5.897,0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 bank O.Nikolić                                                           6.969,.6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 bank S.Milojević                                                       20.093,1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Societe general bank E.Ivanović                                                          17.780,2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.Gen.po Reš o adm zabrani                                                            36.822,6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Vojvođanska banka V.Paunović                                                          14.238,1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credit bank B.Jelić                                                                         15.462,65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 bank A.Radosavljević                                                53.772,4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IK banka A.D.V.Žikić                                                                      10.959,71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K banka A.D.G.Blagojević                                                                 1.357,72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J.Stevanović                                                                13.041,7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                                                                           77.507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OSS Doma zdravlja Boljevac                                                           19.777,40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SS Srbije                                                                                             4.518,1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zarje Beograd                                                                                    15.213,4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kružni odbor sindikata Zaječar                                                           6.024,1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indikat nezavisnost Boljevac                                                              4.981,6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GSZSZNezavisnost Beograd                                                                   592,1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GS Nezavisnost Beograd                                                                      592,1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KR „Mira Jaran“ Boljevac                                                                 3.472,6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Z Boljevac Telenor                                                                          38.661,7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Tref“com tr Zaječar                                                                            4.0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Del corso fashion“STKR Zaječar                                                       1.433,3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Data status“DOO Beograd                                                                  3.481,6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poteka „Zaječar“Zaječar                                                                    8.965,3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Mogly toys“ DOO Niš                                                                       2.247,7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KR „Pantex line“Zaječar                                                                 7.367,5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panija Dunav osiguranje A:D:O:Beograd                                    3.6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SZTKR“Pamuk“Zaječar                                                                      5.520,1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R Kolor Boljevac                                                                            7.774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Neva Dimi exim“DOO Beograd                                                        4.238,3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Galerija podova DOO B.Palanka                                                         7.255,8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m zdravlja Boljevac po Spor.ob.                                                   19.2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DDOR Novi Sad životno osiguranje                                                  18.04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Verona hit jeans“ Bor                                                                         4.613,32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Lupo home line“ DOO Beograd                                                        7.208,2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Beli labud“ DOO Beograd                                                               10.215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Y.Y.Y“ DOO Zaječar                                                                         9.878,3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Energetix“ D.O.O.Beograd                                                                 5.78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STR Trgovina „Goran“Knjaževac                                                      18.935,1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Vesimil“DOO Grljan                                                                        14.856,2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Metalac Market“DOO G:Milanovac                                                 18.919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Delta Generali“ Beograd                                                                     8.93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Sport Vision“D.O.O.N.Beograd                                                             698,6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bustava alimentacija za T.Prvulović                                                12.974,9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Chic line“ TR Niš                                                                               3.754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Ferijalni savez Prokuplje                                                                      1.581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Djak“ DOO Beograd                                                                         15.050,3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Planeta sport“DOO Beograd                                                             11.543,5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Paleta“Kovačica                                                                                  6.749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Vulkan“D:O:O:Beograd                                                                         867,1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elenor banka A.D.Beograd                                                                20.0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Leder product“DOO Pančevo                                                              2.230,0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Sani optik“ DOO Beograd                                                                   2.628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Matis“Ivanjica                                                                                      6.769,8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DOO“Kadet plus“ Novi Sad                                                                1.582,0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pportunity banka G.Blagojević                                                           3.0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Javni izvšitelj Nikola Cvetković                                                            2.000,00</w:t>
      </w:r>
    </w:p>
    <w:p>
      <w:pPr>
        <w:pStyle w:val="Normal"/>
        <w:ind w:left="495" w:hanging="0"/>
        <w:jc w:val="both"/>
        <w:rPr>
          <w:sz w:val="18"/>
          <w:szCs w:val="18"/>
        </w:rPr>
      </w:pPr>
      <w:r>
        <w:rPr>
          <w:sz w:val="18"/>
          <w:szCs w:val="18"/>
        </w:rPr>
        <w:t>-   Javni izvršitelj M.Ivković                                                                      1.000,00</w:t>
      </w:r>
    </w:p>
    <w:p>
      <w:pPr>
        <w:pStyle w:val="Normal"/>
        <w:ind w:left="495" w:hanging="0"/>
        <w:jc w:val="both"/>
        <w:rPr>
          <w:sz w:val="18"/>
          <w:szCs w:val="18"/>
        </w:rPr>
      </w:pPr>
      <w:r>
        <w:rPr>
          <w:sz w:val="18"/>
          <w:szCs w:val="18"/>
        </w:rPr>
        <w:t>-   Udruženje zdr.radnika Boljevac                                                            7.600,00</w:t>
      </w:r>
    </w:p>
    <w:p>
      <w:pPr>
        <w:pStyle w:val="Normal"/>
        <w:ind w:left="495" w:hanging="0"/>
        <w:jc w:val="both"/>
        <w:rPr/>
      </w:pPr>
      <w:r>
        <w:rPr>
          <w:sz w:val="18"/>
          <w:szCs w:val="18"/>
        </w:rPr>
        <w:t>-  „Altts“ Beograd                                                                                         300,00</w:t>
      </w:r>
    </w:p>
    <w:p>
      <w:pPr>
        <w:pStyle w:val="Normal"/>
        <w:ind w:left="495" w:hanging="0"/>
        <w:jc w:val="both"/>
        <w:rPr>
          <w:sz w:val="18"/>
          <w:szCs w:val="18"/>
        </w:rPr>
      </w:pPr>
      <w:r>
        <w:rPr>
          <w:sz w:val="18"/>
          <w:szCs w:val="18"/>
        </w:rPr>
        <w:t>-   Komora medicinskih sestara i tehn.Niš                                                 9.485,15</w:t>
      </w:r>
    </w:p>
    <w:p>
      <w:pPr>
        <w:pStyle w:val="Normal"/>
        <w:ind w:left="495" w:hanging="0"/>
        <w:jc w:val="both"/>
        <w:rPr>
          <w:sz w:val="18"/>
          <w:szCs w:val="18"/>
        </w:rPr>
      </w:pPr>
      <w:r>
        <w:rPr>
          <w:sz w:val="18"/>
          <w:szCs w:val="18"/>
        </w:rPr>
        <w:t>-   Reg.lekarska komora Niš                                                                     12.799,42</w:t>
      </w:r>
    </w:p>
    <w:p>
      <w:pPr>
        <w:pStyle w:val="Normal"/>
        <w:ind w:left="495" w:hanging="0"/>
        <w:jc w:val="both"/>
        <w:rPr>
          <w:sz w:val="18"/>
          <w:szCs w:val="18"/>
        </w:rPr>
      </w:pPr>
      <w:r>
        <w:rPr>
          <w:sz w:val="18"/>
          <w:szCs w:val="18"/>
        </w:rPr>
        <w:t>-  Srpsko lekarsko društvo Beograd                                                           4.200,00</w:t>
      </w:r>
    </w:p>
    <w:p>
      <w:pPr>
        <w:pStyle w:val="Normal"/>
        <w:ind w:left="495" w:hanging="0"/>
        <w:jc w:val="both"/>
        <w:rPr>
          <w:sz w:val="18"/>
          <w:szCs w:val="18"/>
        </w:rPr>
      </w:pPr>
      <w:r>
        <w:rPr>
          <w:sz w:val="18"/>
          <w:szCs w:val="18"/>
        </w:rPr>
        <w:t>-  Savez udruženja zdr.radnika RS Beograd                                               1.900,00</w:t>
      </w:r>
    </w:p>
    <w:p>
      <w:pPr>
        <w:pStyle w:val="Normal"/>
        <w:ind w:left="495" w:hanging="0"/>
        <w:jc w:val="both"/>
        <w:rPr>
          <w:sz w:val="18"/>
          <w:szCs w:val="18"/>
        </w:rPr>
      </w:pPr>
      <w:r>
        <w:rPr>
          <w:sz w:val="18"/>
          <w:szCs w:val="18"/>
        </w:rPr>
        <w:t>-  Udruženje radioloških tehničara Srb.Beograd                                           200,00</w:t>
      </w:r>
    </w:p>
    <w:p>
      <w:pPr>
        <w:pStyle w:val="Normal"/>
        <w:ind w:left="495" w:hanging="0"/>
        <w:jc w:val="both"/>
        <w:rPr>
          <w:sz w:val="18"/>
          <w:szCs w:val="18"/>
        </w:rPr>
      </w:pPr>
      <w:r>
        <w:rPr>
          <w:sz w:val="18"/>
          <w:szCs w:val="18"/>
        </w:rPr>
        <w:t>-  DDOR N:Sad gr.osig.zaposl.2018.                                                       10.296,00</w:t>
      </w:r>
    </w:p>
    <w:p>
      <w:pPr>
        <w:pStyle w:val="Normal"/>
        <w:ind w:left="495" w:hanging="0"/>
        <w:jc w:val="both"/>
        <w:rPr>
          <w:sz w:val="18"/>
          <w:szCs w:val="18"/>
        </w:rPr>
      </w:pPr>
      <w:r>
        <w:rPr>
          <w:sz w:val="18"/>
          <w:szCs w:val="18"/>
        </w:rPr>
        <w:t>-  Sind.podr.Boljevac                                                                                  1.208,87</w:t>
      </w:r>
    </w:p>
    <w:p>
      <w:pPr>
        <w:pStyle w:val="Normal"/>
        <w:ind w:left="495" w:hanging="0"/>
        <w:jc w:val="both"/>
        <w:rPr>
          <w:sz w:val="18"/>
          <w:szCs w:val="18"/>
        </w:rPr>
      </w:pPr>
      <w:r>
        <w:rPr>
          <w:sz w:val="18"/>
          <w:szCs w:val="18"/>
        </w:rPr>
        <w:t>-  VSS Srbije Beograd                                                                                   278,97</w:t>
      </w:r>
    </w:p>
    <w:p>
      <w:pPr>
        <w:pStyle w:val="Normal"/>
        <w:ind w:left="495" w:hanging="0"/>
        <w:jc w:val="both"/>
        <w:rPr>
          <w:sz w:val="18"/>
          <w:szCs w:val="18"/>
        </w:rPr>
      </w:pPr>
      <w:r>
        <w:rPr>
          <w:sz w:val="18"/>
          <w:szCs w:val="18"/>
        </w:rPr>
        <w:t>-  „Ozarje“Beograd                                                                                        929,91</w:t>
      </w:r>
    </w:p>
    <w:p>
      <w:pPr>
        <w:pStyle w:val="Normal"/>
        <w:ind w:left="495" w:hanging="0"/>
        <w:jc w:val="both"/>
        <w:rPr>
          <w:sz w:val="18"/>
          <w:szCs w:val="18"/>
        </w:rPr>
      </w:pPr>
      <w:r>
        <w:rPr>
          <w:sz w:val="18"/>
          <w:szCs w:val="18"/>
        </w:rPr>
        <w:t>-  Okružni odbor sindikata Zaječar                                                                371,96</w:t>
      </w:r>
    </w:p>
    <w:p>
      <w:pPr>
        <w:pStyle w:val="Normal"/>
        <w:ind w:left="495" w:hanging="0"/>
        <w:jc w:val="both"/>
        <w:rPr>
          <w:sz w:val="18"/>
          <w:szCs w:val="18"/>
        </w:rPr>
      </w:pPr>
      <w:r>
        <w:rPr>
          <w:sz w:val="18"/>
          <w:szCs w:val="18"/>
        </w:rPr>
        <w:t>-  DZ Boljevac ob. za Telenor                                                                    2.070,14</w:t>
      </w:r>
    </w:p>
    <w:p>
      <w:pPr>
        <w:pStyle w:val="Normal"/>
        <w:ind w:left="495" w:hanging="0"/>
        <w:jc w:val="both"/>
        <w:rPr>
          <w:sz w:val="18"/>
          <w:szCs w:val="18"/>
        </w:rPr>
      </w:pPr>
      <w:r>
        <w:rPr>
          <w:sz w:val="18"/>
          <w:szCs w:val="18"/>
        </w:rPr>
        <w:t>-  „Data status“ DOO Beograd                                                                      898,00</w:t>
      </w:r>
    </w:p>
    <w:p>
      <w:pPr>
        <w:pStyle w:val="Normal"/>
        <w:ind w:left="495" w:hanging="0"/>
        <w:jc w:val="both"/>
        <w:rPr>
          <w:sz w:val="18"/>
          <w:szCs w:val="18"/>
        </w:rPr>
      </w:pPr>
      <w:r>
        <w:rPr>
          <w:sz w:val="18"/>
          <w:szCs w:val="18"/>
        </w:rPr>
        <w:t>-  „Beli labud tekstil“DOO Beograd                                                              606,00</w:t>
      </w:r>
    </w:p>
    <w:p>
      <w:pPr>
        <w:pStyle w:val="Normal"/>
        <w:ind w:left="495" w:hanging="0"/>
        <w:jc w:val="both"/>
        <w:rPr>
          <w:sz w:val="18"/>
          <w:szCs w:val="18"/>
        </w:rPr>
      </w:pPr>
      <w:r>
        <w:rPr>
          <w:sz w:val="18"/>
          <w:szCs w:val="18"/>
        </w:rPr>
        <w:t>-  „Metalac Market“G:Milanovac                                                               2.234,40</w:t>
      </w:r>
    </w:p>
    <w:p>
      <w:pPr>
        <w:pStyle w:val="Normal"/>
        <w:ind w:left="495" w:hanging="0"/>
        <w:jc w:val="both"/>
        <w:rPr>
          <w:sz w:val="18"/>
          <w:szCs w:val="18"/>
        </w:rPr>
      </w:pPr>
      <w:r>
        <w:rPr>
          <w:sz w:val="18"/>
          <w:szCs w:val="18"/>
        </w:rPr>
        <w:t>-  „Generali osiguranje“A:D:O:Beograd                                                    2.980,00</w:t>
      </w:r>
    </w:p>
    <w:p>
      <w:pPr>
        <w:pStyle w:val="Normal"/>
        <w:ind w:left="495" w:hanging="0"/>
        <w:jc w:val="both"/>
        <w:rPr>
          <w:sz w:val="18"/>
          <w:szCs w:val="18"/>
        </w:rPr>
      </w:pPr>
      <w:r>
        <w:rPr>
          <w:sz w:val="18"/>
          <w:szCs w:val="18"/>
        </w:rPr>
        <w:t>-  Udr.zdr.radnika Boljevac                                                                           600,00</w:t>
      </w:r>
    </w:p>
    <w:p>
      <w:pPr>
        <w:pStyle w:val="Normal"/>
        <w:ind w:left="495" w:hanging="0"/>
        <w:jc w:val="both"/>
        <w:rPr>
          <w:sz w:val="18"/>
          <w:szCs w:val="18"/>
        </w:rPr>
      </w:pPr>
      <w:r>
        <w:rPr>
          <w:sz w:val="18"/>
          <w:szCs w:val="18"/>
        </w:rPr>
        <w:t>-  Komora medicinskih sestara i tehn.Niš                                                      714,51</w:t>
      </w:r>
    </w:p>
    <w:p>
      <w:pPr>
        <w:pStyle w:val="Normal"/>
        <w:ind w:left="495" w:hanging="0"/>
        <w:jc w:val="both"/>
        <w:rPr>
          <w:sz w:val="18"/>
          <w:szCs w:val="18"/>
        </w:rPr>
      </w:pPr>
      <w:r>
        <w:rPr>
          <w:sz w:val="18"/>
          <w:szCs w:val="18"/>
        </w:rPr>
        <w:t>-  Stomatološka komora Srbije Niš                                                                800,00</w:t>
      </w:r>
    </w:p>
    <w:p>
      <w:pPr>
        <w:pStyle w:val="Normal"/>
        <w:ind w:left="495" w:hanging="0"/>
        <w:jc w:val="both"/>
        <w:rPr>
          <w:sz w:val="18"/>
          <w:szCs w:val="18"/>
        </w:rPr>
      </w:pPr>
      <w:r>
        <w:rPr>
          <w:sz w:val="18"/>
          <w:szCs w:val="18"/>
        </w:rPr>
        <w:t>-  Savez udr.zdr.radnika RS Beograd                                                             150,00</w:t>
      </w:r>
    </w:p>
    <w:p>
      <w:pPr>
        <w:pStyle w:val="Normal"/>
        <w:ind w:left="495" w:hanging="0"/>
        <w:jc w:val="both"/>
        <w:rPr>
          <w:sz w:val="18"/>
          <w:szCs w:val="18"/>
        </w:rPr>
      </w:pPr>
      <w:r>
        <w:rPr>
          <w:sz w:val="18"/>
          <w:szCs w:val="18"/>
        </w:rPr>
        <w:t>-  DDOR N.Sad grupno osig.zaposlenih2018.                                               198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jedinjena naplata poreza i doprinosa 9/18                                  1.236.043,64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Objedinjena naplata poreza i doprinosa  9/18                                      57.379,21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tali troškovi:                                                                                                                                           868,30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Uprava za terzor                                                                                        868,3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KUPNO  ISPLATE                                                                                                                      3.365.743,79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0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8-10-11T10:40:00Z</dcterms:modified>
  <cp:revision>2</cp:revision>
  <dc:subject/>
  <dc:title/>
</cp:coreProperties>
</file>