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7.10.2018.                           2.416.841,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600.133,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83.292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16.841,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ekovi, saniteski i laboratorijski materijal                                                                                             183.292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   „Farmalogist“ DOO                                                                           93.083,65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 xml:space="preserve">Messer Tehnogas“                                                                                 860,09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omedia“                                                                                          31.61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inofarm“                                                                                           10.145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Vicor“ DOO                                                                                      41.326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uperlab“                                                                                              6.262,08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183.292,0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0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8-10-26T05:40:00Z</dcterms:modified>
  <cp:revision>2</cp:revision>
  <dc:subject/>
  <dc:title/>
</cp:coreProperties>
</file>