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DNEVNI  FINANSIJSKI  IZVEŠTAJ  ZA   WEB SAJT: wwwd</w:t>
      </w:r>
      <w:r>
        <w:rPr>
          <w:sz w:val="18"/>
          <w:szCs w:val="18"/>
          <w:lang w:val="en-US"/>
        </w:rPr>
        <w:t>zboljevac.r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</w:rPr>
        <w:t>DOM ZDRAVLJA BOLJEVAC  U  BOLJEVC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Podračun: 840- 0000000455661-69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TANJE SREDSTAVA  NA TEKUĆEM  RAČUNU  NA  DAN  22.10.2018.                           2.579.535,7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thodno stanje                                                                                                                               2.574.535,7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late na tekući račun                                                                                                                           10.240,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late sa tekućeg računa                                                                                                                         4.921,0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O                                                                                                                                         2.579.535,7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LA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Uplate participacije                                                                                                                                10.24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KUPNO  UPLATE                                                                                                                             10.24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ZVRŠENA  PLAĆANJA  PO  NAMENAM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stali troškovi                                                                                                                                         4.921,09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Troškovi platnog prometa Upravi za trezor                         4.921,09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>UKUPNO  ISPLATE                                                                                                                             4.921,09</w:t>
      </w:r>
    </w:p>
    <w:sectPr>
      <w:type w:val="nextPage"/>
      <w:pgSz w:w="11906" w:h="16838"/>
      <w:pgMar w:left="1699" w:right="1138" w:gutter="0" w:header="0" w:top="129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5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5:46:00Z</dcterms:created>
  <dc:creator>UPRAVA6</dc:creator>
  <dc:description/>
  <cp:keywords/>
  <dc:language>en-US</dc:language>
  <cp:lastModifiedBy>UPRAVA4</cp:lastModifiedBy>
  <cp:lastPrinted>2017-11-16T12:47:00Z</cp:lastPrinted>
  <dcterms:modified xsi:type="dcterms:W3CDTF">2018-10-26T05:46:00Z</dcterms:modified>
  <cp:revision>2</cp:revision>
  <dc:subject/>
  <dc:title/>
</cp:coreProperties>
</file>