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 31.12. 2018. 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1.12.2018.                           2.568.081,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90.919,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729.867,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52.705,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568.081,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28.1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    701.717,6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729.867,6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kovi u  ZU                                                                                                                                          60.383,96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   Licentis DOO                                                                                       3.421,00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Phoenix Pharma  DOO                                                                       32.254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armalogist DOO                                                                                 5.777,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Vega   DOO                                                                                        18.931,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dicinski sanitetski,labor. i rendgen potrošni materijal                                                                       87.992,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inofarm D.O.O.                                                                                   3.120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ltas DOO                                                                                         20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Vicor  DOO                                                                                         14.254,89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romedia  Društvo za trgovinu i usluge                                              38.06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perlab DOO                                                                                     12.553,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4.329,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J Pošta Bor                                                                                              10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a za trezor                                                                                    4.318,55</w:t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152.705,71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1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1-04T09:51:00Z</dcterms:modified>
  <cp:revision>2</cp:revision>
  <dc:subject/>
  <dc:title/>
</cp:coreProperties>
</file>