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103 od 28.06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8.06.2019.                           2.753.800,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18.263,8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236.616,67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1.08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53.800,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23.9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o ugovoru za 2019.god.                                                                                           212.666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236.616,6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 1.0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za putarinu                                                                1.08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1.08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01T11:52:00Z</dcterms:modified>
  <cp:revision>9</cp:revision>
  <dc:subject/>
  <dc:title/>
</cp:coreProperties>
</file>