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3.06.2019.                           2.207.434,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83.437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27.37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3.373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07.434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27.3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27.3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 2.62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DOR Novi Sad osiguranje vozila                                                   2.62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Plaćeno iz participacije                                                                                                                                7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undacija ampula BI:28537 i BI:28445                                             750,0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3.373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03T08:04:00Z</dcterms:modified>
  <cp:revision>10</cp:revision>
  <dc:subject/>
  <dc:title/>
</cp:coreProperties>
</file>