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05.06.2019.                           2.707.499,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444.569,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od RFZO                                                                                                                                  351.056,22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88.126,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707.499,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RFZO                                                                                                                                 351.056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UPLATE                                                                                                                             351.056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.naplata poreza i doprinosa stomatologija                                                                                         88.114,00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ate 5/19                                                                                        88.114,00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      12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P PTT- kamata                                                                                      12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88.126,33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05T09:13:00Z</dcterms:modified>
  <cp:revision>8</cp:revision>
  <dc:subject/>
  <dc:title/>
</cp:coreProperties>
</file>