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06.05.2019.                           2.274.857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40.646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15.632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281.421,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274.857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obustava zaposlenih                                                                                                                    194,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nos sa ra;una sopstvenih prihoda                                                                                                      15.437,27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  15.632,23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kuće dotacije od RFZO za finansiranje osoba sa inv.                                                                      72.35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nansiranje osoba sa inv.za 4/19                                                                       72.350,00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rada i obust. iz zarade za 4/19 izvršeni nalozi 6.5.19. zbog prom.tek.rn.                                         26.248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to zarada V.Paunović 4/19 zbog prom.tek.rn.                                                14.712,00</w:t>
      </w:r>
    </w:p>
    <w:p>
      <w:pPr>
        <w:pStyle w:val="Normal"/>
        <w:jc w:val="both"/>
        <w:rPr/>
      </w:pPr>
      <w:r>
        <w:rPr>
          <w:sz w:val="18"/>
          <w:szCs w:val="18"/>
        </w:rPr>
        <w:t>Obustave za 4/19 zbog promene tek.r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nd.zap.u zdr.i soc.z. Beograd                                                                             5.236,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DOR N.Sad                                                                                                        6.3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lovanje preko 30 dana za 3/2019                                                                                                   131.950,67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Trailović Slađana                                              23.195,6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a Divna Velkanović                                                     26.610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štanska štedionica Marković Ljubinka                                            20.595,85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DOR Novi Sad                                                                                    1.83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zarje DOO Beograd                                                                               417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ora medic.sestara i tehn.Niš                                                              501,2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Savez udruženja zdr.radnika                                                                     15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dikalna podružnica Boljevac                                                               543,0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SS Srbije Beograd                                                                                   125,3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ružni odbor sindikata Zaječar                                                               167,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Udruženje zdravstvenih radnika                                                                6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.banka po Reš.o adm. zabrani                                             2.154,7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GS Nezavisnost                                                                                        26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ndikat nezavisnost Boljevac                                                                   208,7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GS ZSZ Nezavisnost Beograd                                                                     26,0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 Boljevac Telenor                                                                                 194,9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va Dimi Exim DOO                                                                              517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li Labud Tekstil DOO                                                                        1.476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similDOO.Grljan                                                                               4.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bjedinjena naplta poreza i doprinosa                                                 48.404,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46.353,6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Telenor po ug.umreženi mob.zaposlenih u DZ Boljevac                           45.852,4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Komora zdr.ustanova Srbije članarina za 4/19                                             5.019,2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281.421,08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0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07T08:19:00Z</dcterms:modified>
  <cp:revision>18</cp:revision>
  <dc:subject/>
  <dc:title/>
</cp:coreProperties>
</file>