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06.06.2019.                           2.595.493,6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707.499,8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239.050,00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351.056,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595.493,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  RFZO                                                                                                                                 233.2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e participacije                                                                                                                                   5.800,00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UPLATE                                                                                                                             239.0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                                                                                  351.056,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splata jubilarnih nagrada ug.radnicim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   maj 2019.god.                                                                                       276.301,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inansiranje osoba sa inv.za maj 2019.god.                                                  74.75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351.056,22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6-06T09:15:00Z</dcterms:modified>
  <cp:revision>6</cp:revision>
  <dc:subject/>
  <dc:title/>
</cp:coreProperties>
</file>