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7.06.2019.                           2.368.855,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595.493,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226.638,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368.855,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        0,00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knade za prevoz zaposlenima                                                                                                         226.638,44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  2.100,00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  2.500,00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  30.22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  96.92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IK Banka AD Z.Gilić                                                                         3.980,00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Divna Velkanović                                                         1.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  1.9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    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  2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ujalna banka S.Ilić                                                                    2.1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  2.1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     9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2.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  2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  9.24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  2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J.Nešić                                                                   4.92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860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  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  2.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   8.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ojvođanska banka V.Paunović                                                            1.600,00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B.Jelić                                                                           2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   1.9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.D.V.Žikić                                                                         1.900,00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 banka A.D.G.Blagojević                                                                 2.100,00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    1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    1.1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Gramić M.                                               8.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    7.04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Zastranović V.                                              8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5/19                                                           6.458,44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226.638,44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6-07T07:39:00Z</dcterms:modified>
  <cp:revision>125</cp:revision>
  <dc:subject/>
  <dc:title/>
</cp:coreProperties>
</file>