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um: 01.04. 2019. godin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JE SREDSTAVA  NA TEKUĆEM  RAČUNU  NA  DAN  01.04.2019.                           2.366.507,4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2.249.424,5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late na tekući račun                                                                                                                      3.998.879,5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3.881.796,6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2.366.507,4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od zaposlenih                                                                                                                             33.467,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a iz sopstvenih prihoda za dodatak predsedniku sindikata                                                           15.412,4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od RFZO                                                                                                                               3.950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KUPNO  UPLATE                                                                                                                       3.998.879,5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RŠENA  PLAĆANJA  PO  NAMENA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rade zaposlenih                                                                                                                            3.833.970,20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Raiffeisen bank AD D.Dragalanović                                                  19.068,03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Uni credit bank  A.D. Ivić Mara                                                         49.685,22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Banka Poštanska štedionica                                                              309.247,91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                                                                         869.889,1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AIK Banka AD Z.Gilić                                                                       20.618,62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Raiffeisen bank Lj.Milojković                                                            20.579,72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A.D.J.Petković                                                              6.791,52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A.D.M.Jocić                                                               10.267,68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ujalna banka S.Ilić                                                                  41.285,69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S.Nikorić                                                            47.627,31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R.Stanković                                                                17.410,28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IK banka A.D.Z.Šušuković                                                                5.928,71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  S.Žikić                                                              38.060,33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S.Rajković                                                                  20.3</w:t>
      </w:r>
      <w:r>
        <w:rPr>
          <w:sz w:val="18"/>
          <w:szCs w:val="18"/>
          <w:lang w:val="sr-CS"/>
        </w:rPr>
        <w:t>78</w:t>
      </w:r>
      <w:r>
        <w:rPr>
          <w:sz w:val="18"/>
          <w:szCs w:val="18"/>
        </w:rPr>
        <w:t>,25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S.Paunović                                                                  26.182,42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Meridian bank A.D.J.Nešić                                                               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>17.401</w:t>
      </w:r>
      <w:r>
        <w:rPr>
          <w:sz w:val="18"/>
          <w:szCs w:val="18"/>
          <w:lang w:val="sr-CS"/>
        </w:rPr>
        <w:t>,</w:t>
      </w:r>
      <w:r>
        <w:rPr>
          <w:sz w:val="18"/>
          <w:szCs w:val="18"/>
        </w:rPr>
        <w:t>02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Meridian bank A.D.L.Urošević                                                           </w:t>
      </w:r>
      <w:r>
        <w:rPr>
          <w:sz w:val="18"/>
          <w:szCs w:val="18"/>
          <w:lang w:val="sr-CS"/>
        </w:rPr>
        <w:t xml:space="preserve">  </w:t>
      </w:r>
      <w:r>
        <w:rPr>
          <w:sz w:val="18"/>
          <w:szCs w:val="18"/>
        </w:rPr>
        <w:t>2</w:t>
      </w:r>
      <w:r>
        <w:rPr>
          <w:sz w:val="18"/>
          <w:szCs w:val="18"/>
          <w:lang w:val="sr-CS"/>
        </w:rPr>
        <w:t>.</w:t>
      </w:r>
      <w:r>
        <w:rPr>
          <w:sz w:val="18"/>
          <w:szCs w:val="18"/>
        </w:rPr>
        <w:t>469</w:t>
      </w:r>
      <w:r>
        <w:rPr>
          <w:sz w:val="18"/>
          <w:szCs w:val="18"/>
          <w:lang w:val="sr-CS"/>
        </w:rPr>
        <w:t>,</w:t>
      </w:r>
      <w:r>
        <w:rPr>
          <w:sz w:val="18"/>
          <w:szCs w:val="18"/>
        </w:rPr>
        <w:t>4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ociete General bank O.Nikolić                                                        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>10.416,14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ciete General bank S.Milojević                                                       26.455,58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ciete general bank E.Ivanović                                                         14.195,75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Vojvođanska banka V.Paunović                                                         16.602,74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Unicredit bank B.Jelić                                                                         </w:t>
      </w:r>
      <w:r>
        <w:rPr>
          <w:sz w:val="18"/>
          <w:szCs w:val="18"/>
          <w:lang w:val="sr-CS"/>
        </w:rPr>
        <w:t>14.</w:t>
      </w:r>
      <w:r>
        <w:rPr>
          <w:sz w:val="18"/>
          <w:szCs w:val="18"/>
        </w:rPr>
        <w:t>937</w:t>
      </w:r>
      <w:r>
        <w:rPr>
          <w:sz w:val="18"/>
          <w:szCs w:val="18"/>
          <w:lang w:val="sr-CS"/>
        </w:rPr>
        <w:t>,</w:t>
      </w:r>
      <w:r>
        <w:rPr>
          <w:sz w:val="18"/>
          <w:szCs w:val="18"/>
        </w:rPr>
        <w:t>7</w:t>
      </w:r>
      <w:r>
        <w:rPr>
          <w:sz w:val="18"/>
          <w:szCs w:val="18"/>
          <w:lang w:val="sr-CS"/>
        </w:rPr>
        <w:t>8</w:t>
      </w:r>
      <w:r>
        <w:rPr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ociete general bank A.Radosavljević                                                </w:t>
      </w:r>
      <w:r>
        <w:rPr>
          <w:sz w:val="18"/>
          <w:szCs w:val="18"/>
          <w:lang w:val="sr-CS"/>
        </w:rPr>
        <w:t>5</w:t>
      </w:r>
      <w:r>
        <w:rPr>
          <w:sz w:val="18"/>
          <w:szCs w:val="18"/>
        </w:rPr>
        <w:t>8</w:t>
      </w:r>
      <w:r>
        <w:rPr>
          <w:sz w:val="18"/>
          <w:szCs w:val="18"/>
          <w:lang w:val="sr-CS"/>
        </w:rPr>
        <w:t>.</w:t>
      </w:r>
      <w:r>
        <w:rPr>
          <w:sz w:val="18"/>
          <w:szCs w:val="18"/>
        </w:rPr>
        <w:t>021</w:t>
      </w:r>
      <w:r>
        <w:rPr>
          <w:sz w:val="18"/>
          <w:szCs w:val="18"/>
          <w:lang w:val="sr-CS"/>
        </w:rPr>
        <w:t>,</w:t>
      </w:r>
      <w:r>
        <w:rPr>
          <w:sz w:val="18"/>
          <w:szCs w:val="18"/>
        </w:rPr>
        <w:t>36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IK banka A.D.V.Žikić                                                                       39.786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AK banka A.D.G.Blagojević                                                                    920,74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J.Stevanović                                                                1</w:t>
      </w:r>
      <w:r>
        <w:rPr>
          <w:sz w:val="18"/>
          <w:szCs w:val="18"/>
          <w:lang w:val="sr-CS"/>
        </w:rPr>
        <w:t>2</w:t>
      </w:r>
      <w:r>
        <w:rPr>
          <w:sz w:val="18"/>
          <w:szCs w:val="18"/>
        </w:rPr>
        <w:t>.61</w:t>
      </w:r>
      <w:r>
        <w:rPr>
          <w:sz w:val="18"/>
          <w:szCs w:val="18"/>
          <w:lang w:val="sr-CS"/>
        </w:rPr>
        <w:t>6</w:t>
      </w:r>
      <w:r>
        <w:rPr>
          <w:sz w:val="18"/>
          <w:szCs w:val="18"/>
        </w:rPr>
        <w:t>,8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Credit Agricole Bank Stanković T.                                                     21.314,2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Societe Generale Banka AD Gramić M.                                             30.047,07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 AD                                                                     70.315,84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 AD Ilijonić S.                                                     21.313,27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 AD Zastranović V.                                             34.493,91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OOSS Doma zdravlja Boljevac                                                            28.874,83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VSS Srbije Republički odbor                                                                 5.048,05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kružni odbor sindikata Zaječar                                                            6.730,74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indikat nezavisnost                                                                               5.219,3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GS ZSZ Nezavisnost   Beograd                                                                 652,41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UGS Nezavisnost                                                                                       647,55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 xml:space="preserve">Ozarje“ DOO Beograd                                                                        16.826,81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 xml:space="preserve">MTS Banka“ A.D.Beograd                                                                 19.976,78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TREF Com TR Zaječar                                                                           2.960,00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Z Boljevac obustave za Telenor po ug.                                              33.067,03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„</w:t>
      </w:r>
      <w:r>
        <w:rPr>
          <w:sz w:val="18"/>
          <w:szCs w:val="18"/>
        </w:rPr>
        <w:t>Del corso Fashion“STKR Zaječar                                                          8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Data status“ DOO Beograd                                                                   3.475,63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poteka „Zaječar“ Zaječar                                                                    12.312,28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Mogly toys“DOO Niš                                                                           2.014,5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STKR Pantex line Zaječar                                                                      1.367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Kompanija Dunav osiguranje ADO Beograd                                         3.6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eramika Jovanović DOO Zrenjanin                                                     4.830,59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ZTKR „Pamuk“ Zaječar                                                                       2.38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Neva Dimi Exim DOO Beograd                                                             2.935,34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Galerija podova Bačka Palanka                                                               9.860,9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Optika svetlost Zaječar                                                                            1.80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DZ Boljevac po sporazumu Dr Z.Dinić                                                     4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ITD Moja knjiga DOO Pirot                                                                   2.626,26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DOR Novi Sad                                                                                   26.896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Verona Hit Jeans Bor                                                                            16.790,3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Beli labud tekstil“ DOO Beograd                                                          4.994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TR“Obuća mis“ Niš                                                                                 4.471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N Sport“DOO Beograd                                                                          4.049,56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TKR „Sport One“ Paraćin                                                                     1.779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Y.Y.Y.DOO Zaječar                                                                              12.258,51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Energetix“DOO Beograd                                                                       6.382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STR „Goran“ Knjaževac                                                                        12.574,67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Metalac market“ DOO Gornji Milanovac                                            16.161,41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Vesimil“DOO Grljan                                                                              8.4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Delta Generali“ Beograd                                                                      14.93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Sport Vision“ DOO N.Beograd                                                             7.008,4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Djak“ DOO Beograd                                                                            13.314,06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Societe Generale banka“N.Beograd                                                     27.150,99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„</w:t>
      </w:r>
      <w:r>
        <w:rPr>
          <w:sz w:val="18"/>
          <w:szCs w:val="18"/>
        </w:rPr>
        <w:t>Planeta sport „DOO Beograd                                                                 8.668,5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Paleta“DOO Kovačica                                                                             2.83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Kadet plus“ DOO N.Sad                                                                         1.648,75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Tatjana Prvulović alimentacija                                                               11.552,34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Ferijalni savez Prokuplje                                                                          1.581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Telenor banka“A.D.Beograd                                                                20.0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Leder produkt“ DOO Pančevo                                                                1.57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Velan“DOO Beograd                                                                              2.791,68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Matis“ DOO Ivanjica                                                                              3.198,2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Javni izvršitelj M.Ivković                                                                         3.447,00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Tekstil market plus“Leskovac                                                                   747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pportunity banka                                                                                    2.0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Velan“ D.O.O. Beograd                                                                          2.791,6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Udruženje zdr.radnika Boljevac                                                               7.2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ALTTS“ Beograd                                                                                      3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ora medicinskih sestara Niš                                                            10.595,62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Regionalna lekarska komora Niš                                                            12.727,4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Srpsko lekarsko društvo Beograd                                                             4.82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Savez udruženja zdravstvenih radnika RS Beograd                                 1.8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druženje radioloških tehničara Srbije Beograd                                         2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indikalna podružnica Boljevac                                                                1.356,61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VSS Srbije Republički odbor Beograd                                                         313,06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Ozarje“ DO Beograd                                                                                1.043,55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kružni odbor sindikata Zaječar                                                                   417,4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 „</w:t>
      </w:r>
      <w:r>
        <w:rPr>
          <w:sz w:val="18"/>
          <w:szCs w:val="18"/>
        </w:rPr>
        <w:t>Beli Labud Tekstil“ DOOBeograd                                                              606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druženje zdravstvenih radnika Boljevac                                                     6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ora medicinskih sestara Niš                                                                   812,98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tomatološka komora Srbije Niš                                                                1.6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avez udruženja zdravstvenih radnika RS Beograd                                      15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DOR Novi Sad ADO                                                                                  198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Ministarstvo finansija PU Zaječar                                                             13.214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bjedinjena naplata poreza 3/19                                                               86.629,17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bjedinjena naplata poreza 3/19                                                          1.385.788,9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stali troškovi                                                                                                                                       42.029,9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-Telenor po ug.za zaposlene mob.tel.                                                            42.029,9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tala plaćanja                                                                                                                                        5.796,53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ora zdrav.ustanova članarina 11/2018                                                 4.867,75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prava za trezor provizija                                                                              928,78</w:t>
      </w:r>
    </w:p>
    <w:p>
      <w:pPr>
        <w:pStyle w:val="Normal"/>
        <w:jc w:val="both"/>
        <w:rPr/>
      </w:pPr>
      <w:r>
        <w:rPr>
          <w:sz w:val="18"/>
          <w:szCs w:val="18"/>
        </w:rPr>
        <w:t>UKUPNO  ISPLATE                                                                                                                       3.881.939,55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5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43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19-04-02T08:10:00Z</dcterms:modified>
  <cp:revision>71</cp:revision>
  <dc:subject/>
  <dc:title/>
</cp:coreProperties>
</file>