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123 od 01.08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13.144,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4.078.976,55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990,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6.591.130,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plate RFZO za drugi deo plate 7/19                                                                                                3.991.21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a RFZO za bol.preko 30 dana za 6/19                                                                                            87.758,55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4.078.976,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    990,6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stali troškovi za proviziju Upravi za trezor                             990,68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   990,68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8-02T06:17:00Z</dcterms:modified>
  <cp:revision>8</cp:revision>
  <dc:subject/>
  <dc:title/>
</cp:coreProperties>
</file>