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od br. 91od 07.06.2019.go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10.06.2019.                           2.462.720,3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 2.368.855,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late RFZO  bol.preko 30 dana                                                                                                         100.466,50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     6.601,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 2.462.720,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LATE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od RFZO bolovanja preko 30 dana 4/19                                                                                  100.466,5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KUPNO  UPLATE                                                                                                                           100.466,50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                                                                                     6.601,3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evoz zaposlenima u stomatologiji za  5/19                          6.601,33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    6.601,33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6-10T11:04:00Z</dcterms:modified>
  <cp:revision>4</cp:revision>
  <dc:subject/>
  <dc:title/>
</cp:coreProperties>
</file>