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STANJE SREDSTAVA  NA TEKUĆEM  RAČUNU  NA  DAN  </w:t>
      </w:r>
      <w:r>
        <w:rPr>
          <w:sz w:val="18"/>
          <w:szCs w:val="18"/>
          <w:lang w:val="sr-CS"/>
        </w:rPr>
        <w:t>1</w:t>
      </w:r>
      <w:r>
        <w:rPr>
          <w:sz w:val="18"/>
          <w:szCs w:val="18"/>
        </w:rPr>
        <w:t>1.0</w:t>
      </w:r>
      <w:r>
        <w:rPr>
          <w:sz w:val="18"/>
          <w:szCs w:val="18"/>
          <w:lang w:val="sr-CS"/>
        </w:rPr>
        <w:t>6</w:t>
      </w:r>
      <w:r>
        <w:rPr>
          <w:sz w:val="18"/>
          <w:szCs w:val="18"/>
        </w:rPr>
        <w:t>.2019.                           2.38</w:t>
      </w:r>
      <w:r>
        <w:rPr>
          <w:sz w:val="18"/>
          <w:szCs w:val="18"/>
          <w:lang w:val="sr-CS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842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93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</w:t>
            </w:r>
            <w:r>
              <w:rPr>
                <w:sz w:val="18"/>
                <w:szCs w:val="18"/>
                <w:lang w:val="sr-CS"/>
              </w:rPr>
              <w:t>46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72</w:t>
            </w: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plate participacije na tekući račun                                                                                                      20.5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lata od obustave za mob.tel.bol.preko 30 dana 4/19                                                                               89,05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100.466,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382.842,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a participacije na tekući račun                                                                                                      20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obustava zaposlenih                                                                                                                     89,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 20.589,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olovanje preko 30 dana  4/2019.                                                                                                       100.466,50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Trailović Slađana                                              25.191,4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štanska štedionica Marković Ljubinka                                           25.574,11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DOR Novi Sad                                                                                   1.836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zarje DOO Beograd                                                                              315,8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medic.sestara i tehn.Niš                                                             379,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avez udruženja zdr.radnika                                                                    1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ndikalna podružnica Boljevac                                                             410,6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SS Srbije Beograd                                                                                   94,7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kružni odbor sindikata Zaječar                                                             126,3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druženje zdravstvenih radnika                                                              4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GS Nezavisnost                                                                                       31,1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ndikat nezavisnost Boljevac                                                                 249,5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GS ZSZ Nezavisnost Beograd                                                                   31,1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 Boljevac Telenor                                                                                  89,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Neva Dimi Exim DOO                                                                            517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eli Labud Tekstil DOO                                                                      1.476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simil DOO Grljan                                                                            4.200,00</w:t>
      </w:r>
    </w:p>
    <w:p>
      <w:pPr>
        <w:pStyle w:val="Normal"/>
        <w:numPr>
          <w:ilvl w:val="0"/>
          <w:numId w:val="1"/>
        </w:numPr>
        <w:ind w:left="495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dinjena naplta poreza i doprinosa                                                   39.289,54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100.466,50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0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6-11T12:04:00Z</dcterms:modified>
  <cp:revision>22</cp:revision>
  <dc:subject/>
  <dc:title/>
</cp:coreProperties>
</file>