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2.06.2019.                           2.377.586,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382.842,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5.256,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377.586,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                    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           0,00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tali troškovi                                                                                                                                          5.256,69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zija Uprave za trezor                                                                     5.256,69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5.256,69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3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6-12T05:52:00Z</dcterms:modified>
  <cp:revision>127</cp:revision>
  <dc:subject/>
  <dc:title/>
</cp:coreProperties>
</file>