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2.07.2019.                           2.833.050,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3.354.018,3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od RFZO na tekući račun                                                                                                         118.104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639.071,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833.050,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OD RFZO                                                                                                                           118.10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118.104,00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te:                                                                                                                                                    628.623,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raćaj RFZO-u više prenetih sr.za platu 6/2019            628.623,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Kopernikus                                                                            3.0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tali troškovi:                                                                                                                                       7.448,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Provizija Upravi za trezor                                                     7.448,20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639.071,98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12T11:24:00Z</dcterms:modified>
  <cp:revision>17</cp:revision>
  <dc:subject/>
  <dc:title/>
</cp:coreProperties>
</file>