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72 od 10.05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3.05.2019.                           2.566.381,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347.207,7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plate na tekući račun                                                                                                                         219.174,0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566.381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participacije                                                                                                                                  9.1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naknada troškova prevoza za zaposlene                                                                   210.074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219.174,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0,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KUPNO  ISPLATE                                                                                                                                      0,00                                                                                                                     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5-13T08:11:00Z</dcterms:modified>
  <cp:revision>6</cp:revision>
  <dc:subject/>
  <dc:title/>
</cp:coreProperties>
</file>