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4.06.2019.                           2.953.169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77.586,2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575.583,34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953.169,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575.583,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575.583,34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14T05:39:00Z</dcterms:modified>
  <cp:revision>7</cp:revision>
  <dc:subject/>
  <dc:title/>
</cp:coreProperties>
</file>