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5.05.2019.                           2.311.211,4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332.211,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21.0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311.211,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                     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             0,00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knade za prevoz zaposlenima u  stomatologiji                                                                                 21.000,00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  21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21.000,00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3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5-15T10:37:00Z</dcterms:modified>
  <cp:revision>126</cp:revision>
  <dc:subject/>
  <dc:title/>
</cp:coreProperties>
</file>