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6.07.2019.                           2.714.946,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833.050,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18.104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14.946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118.104,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bilarna nagrada za juli 2019.god.                                             118.104,22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118.104,2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16T10:15:00Z</dcterms:modified>
  <cp:revision>9</cp:revision>
  <dc:subject/>
  <dc:title/>
</cp:coreProperties>
</file>