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17.07.2019.                           2.753.224,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714.946,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3.322.831,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3.284.553,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753.224,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RFZO                                                                                                                               3.322.831,8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3.322.831,8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rade zaposlenih                                                                                                                            3.284.553,38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iffeisen bank AD D.Dragalanović                                                  24.305,08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 credit bank  A.D. Ivić Mara                                                         36.160,38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anka Poštanska štedionica                                                              324.936,2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                                                                       814.727,6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AIK Banka AD Z.Gilić                                                                       21.791,32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D.Velkanović                                                             21.835,2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aiffeisen bank Lj.Milojković                                                            23.296,7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J.Petković                                                           21.569,8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M.Jocić                                                               15.658,8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S.Nikorić                                                            45.132,8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R.Stanković                                                                24.373,8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Z.Šušuković                                                              21.854,9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S.Žikić                                                              42.566,5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Rajković                                                                  21.668,1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Paunović                                                                  17.269,1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eridian bank A.D.J.Nešić                                                                 22.311,6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L.Urošević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21.597,8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 bank O.Nikolić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22.391,0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S.Milojević                                                       24.390,6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Ivanović E.                                                       21.755,8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ojvođanska banka V.Paunović                                                         21.860,1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B.Jelić                                                                        23.021,3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A.Radosavljević                                               37.054,2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V.Žikić                                                                     42.404,7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K banka A.D.G.Blagojević                                                               1.376,4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J.Stevanović                                                              21.842,0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REDIT AGRICOLE BANK Stanković T.                                      23.278,1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E BANKA Gramić M.                                   35.198,2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REDIT AGRICOLE SRBIJA S.ILIĆ                                             51.268,7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                                                                        82.752,2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Ilijonić S.                                                          22.793,3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Zastranović V.                                                  35.337,8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 „Goran“ Knjaževac                                                                     6.045,6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Delta Generali“ Beograd                                                                  2.5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pportunity banka                                                                              6.961,6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rona HIT JEANS Bor                                                                     2.057,5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7/19                                                       88.166,4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7/19                                                  1.180.887,39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   3.284.553,38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7:00Z</dcterms:created>
  <dc:creator>UPRAVA6</dc:creator>
  <dc:description/>
  <cp:keywords/>
  <dc:language>en-US</dc:language>
  <cp:lastModifiedBy>UPRAVA4</cp:lastModifiedBy>
  <cp:lastPrinted>2019-04-02T10:40:00Z</cp:lastPrinted>
  <dcterms:modified xsi:type="dcterms:W3CDTF">2019-07-18T06:18:00Z</dcterms:modified>
  <cp:revision>71</cp:revision>
  <dc:subject/>
  <dc:title/>
</cp:coreProperties>
</file>