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76 od 16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7.05.2019.                           2.133.220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30.767,0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  3.750,0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1.29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133.220,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3.7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  3.750,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VRŠENA  PLAĆANJA  PO  NAMENAMA                                                                                     1.29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f.amp.leka Tetagam BI:12745 rn.03/2019                              1.297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1.297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17T08:58:00Z</dcterms:modified>
  <cp:revision>9</cp:revision>
  <dc:subject/>
  <dc:title/>
</cp:coreProperties>
</file>