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8.07.2019.                           2.467.609,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53.224,8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11.385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97.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67.609,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o ug.za grejanje 6/19                                                                                                 11.38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 11.385,00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-ogrevna drva:                                                                                                                       29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ladimir Milošević PR DICKO Boljevac                         29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297.00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18T06:23:00Z</dcterms:modified>
  <cp:revision>4</cp:revision>
  <dc:subject/>
  <dc:title/>
</cp:coreProperties>
</file>