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8.11.2019.                           1.932.490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25.501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14.7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7.711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57.813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/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14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14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7.711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gistracija santetsko vozilo „Lada Niva“ ZA016OF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komunalna taksa                                                                                    1.5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MUP Srbije-pol.uprava-prol.rn.Zaječar                                                   20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DOR N.Sad   premija osig.i nadoknada štete                                     5.72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ZIN Uplata za lična dokumenta i os.Beograd                                          236,00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7.711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19T07:30:00Z</dcterms:modified>
  <cp:revision>15</cp:revision>
  <dc:subject/>
  <dc:title/>
</cp:coreProperties>
</file>