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9.07.2019.                           2.188.840,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268.130,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79.289,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188.840,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kovi u  ZU                                                                                                                                        68.826,71           </w:t>
      </w:r>
    </w:p>
    <w:p>
      <w:pPr>
        <w:pStyle w:val="Normal"/>
        <w:ind w:left="8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hoenix Pharma“                                                                              10.260,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Farmalogist“ DOO                                                                           46.658,26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Vega“ DOO                                                                                     11.907,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 9.273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DOR Novi Sad-osiguranje vozila              9.273,00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za registraciju sanitetskog vozila                                                                                    1.19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taksa za MUP Srbije                                                      20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ZIN uplata                                                                      236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komunalna taksa                                                            750,00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79.289,71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7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7-22T12:13:00Z</dcterms:modified>
  <cp:revision>8</cp:revision>
  <dc:subject/>
  <dc:title/>
</cp:coreProperties>
</file>