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19.09.2019.                           2.424.587,7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420.387,4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plate od RFZO na tekući račun                                                                                                         158.197,00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153.996,6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424.587,7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 OD RFZO                                                                                                                           158.197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KUPNO  UPLATE                                                                                                                           158.197,00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Materijalni troškovi                                                                                                                              153.996,69</w:t>
      </w:r>
    </w:p>
    <w:p>
      <w:pPr>
        <w:pStyle w:val="Normal"/>
        <w:jc w:val="both"/>
        <w:rPr/>
      </w:pPr>
      <w:r>
        <w:rPr>
          <w:sz w:val="18"/>
          <w:szCs w:val="18"/>
        </w:rPr>
        <w:t>-MERC                                                                                 55.542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Telekom Srbija AD Beograd                                              29.407,09    </w:t>
      </w:r>
    </w:p>
    <w:p>
      <w:pPr>
        <w:pStyle w:val="Normal"/>
        <w:jc w:val="both"/>
        <w:rPr/>
      </w:pPr>
      <w:r>
        <w:rPr>
          <w:sz w:val="18"/>
          <w:szCs w:val="18"/>
        </w:rPr>
        <w:t>-Kopernikus Technology Beograd                                         3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JP za podz.eks.uglja Bogovina tel.zdr.amb.                            659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JP“Usluga“Boljevac                                                           65.388,6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UKUPNO  ISPLATE                                                                                                                           153.996,69                                                                                                                     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45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09-20T12:05:00Z</dcterms:modified>
  <cp:revision>19</cp:revision>
  <dc:subject/>
  <dc:title/>
</cp:coreProperties>
</file>