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0.05.2019.                           2.131.296,8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133.220,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3.344.048,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3.345.971,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131.296,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RFZO                                                                                                                               3.344.048,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3.344.048,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rade zaposlenih                                                                                                                            3.345.971,30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aiffeisen bank AD D.Dragalanović                                                  24.305,08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 credit bank  A.D. Ivić Mara                                                         36.160,38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anka Poštanska štedionica                                                              340.439,7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                                                                       838.599,8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D Z.Gilić                                                                       21.820,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Unicredit bank A.D.D.Velkanović                                                      21.835,21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aiffeisen bank Lj.Milojković                                                            23.309,3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J.Petković                                                           21.569,8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M.Jocić                                                               15.658,8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S.Nikorić                                                            45.132,8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R.Stanković                                                                24.269,7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Z.Šušuković                                                              21.748,0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S.Žikić                                                              42.404,7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Rajković                                                                  21.898,0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Paunović                                                                  17.207,6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ridian bank A.D.J.Nešić 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22.311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6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ridian bank A.D.L.Urošević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21.664,7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 bank O.Nikolić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22.311,6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S.Milojević                                                       24.390,6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E.Ivanović                                                          21.755,8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ojvođanska banka V.Paunović                                                          21.812,4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B.Jelić                                                                         23.021,3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A.Radosavljević                                                37.054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2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V.Žikić                                                                      42.404,7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K banka A.D.G.Blagojević                                                                8.026,0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J.Stevanović                                                               20.723,23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redit Agricole Bank Stanković T.                                                    23.278,1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e Banka AD Gramić M.                                            35.198,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omercijalna banka  AD                                                                    82.671,0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redit Agricole Srbija Ilić Slavko                                                      51.268,7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Ilijonić S.                                                   22.788,0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Zastranović V.                                           35.198,2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portunity banka A.D.Novi Sad                                                        6.961,68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eva Dimi Exim DOO Beograd                                                          1.085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 „Goran“ Knjaževac                                                                      7.024,6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D Stil M.Jovanović PR Zaječar                                                        3.437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elta Generali“ Beograd                                                                    2.5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REDIT AGRICOLE SRBIJA Ilić Slavko                                       51.204,9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portunity banka                                                                                6.961,6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5/19  prvi deo plate                                88.014,6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5/19                                                   1.204.710,09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3.345.971,30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3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5-20T07:31:00Z</dcterms:modified>
  <cp:revision>156</cp:revision>
  <dc:subject/>
  <dc:title/>
</cp:coreProperties>
</file>