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0.06.2019.                           2.395.321,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6.031.541,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  6.65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3.642.870,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395.321,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participacije                                                                                                                                  6.6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   6.6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nitetski i drugi medicinski materijal                                                                                                   79.479,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Veltas DOO Beograd                                                                              34.258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Sinofarm D.O.O.Beograd                                                                        37.517,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Promedia DOO Beograd                                                                            3.96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Superlab DOO Novi Beograd                                                                    3.744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ubarski materijal                                                                                                                                    28.763,8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Neo Yu-Dent                                                                                             28.763,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kovi                                                                                                                                224.829,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Institut za medicinu rada                                                                             5.4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JP za podz.eks.uglja Bogovina tel.u zd.amb.                                              2.678,9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MERC Beograd                                                                                         55.542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Agencija za bezbednost S.Ristić PR Niš                                                    5.700,00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DDOR Novi Sad                                                                                        26.60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Papirdol DOO Čačak                                                                                   6.804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JKP Usluga Boljevac                                                                                 67.616,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Telekom Srbija AD                                                                                    22.449,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JPP PTT Srbija pošiljke                                                                               1.443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Stefkom DOO Soko Banja                                                                          7.473,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Tehnički servis „Auto Jeka“Boljevac                                                          9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Nataly Drogerija  TR Niš                                                                             6.900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Prizma DOO Kragujevac                                                                             4.2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Kolor STR Boljevac                                                                                     3.017,51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rade zaposlenih                                                                                                                                3.308.717,06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AD D.Dragalanović                                                  24.305,08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 credit bank  A.D. Ivić Mara                                                         36.160,38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nka Poštanska štedionica                                                              335.093,2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825.082,7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D Z.Gilić                                                                       21.864,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Unicredit bank A.D.D.Velkanović                                                      21.835,21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iffeisen bank Lj.Milojković                                                            23.284,0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J.Petković                                                           21.703,4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M.Jocić                                                               14.824,8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S.Nikorić                                                            45.132,8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R.Stanković                                                                24.267,8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 21.849,9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  42.404,7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Rajković                                                                  21.794,7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 17.207,6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J.Nešić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2.311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6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L.Urošević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1.664,7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O.Nikolić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2.391,0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S.Milojević                                                       24.390,6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E.Ivanović                                                          21.755,8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jvođanska banka V.Paunović                                                          21.849,9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B.Jelić                                                                         23.021,37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A.Radosavljević                                                37.054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2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V.Žikić                                                                      42.404,7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K banka A.D.G.Blagojević                                                                1.309,4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J.Stevanović                                                               21.723,69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edit Agricole Bank Stanković T.                                                    23.278,1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e Banka AD Gramić M.                                            35.198,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Credit Agricole Bank Ilić Slavko                                                       51.268,7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                                                                   82.676,2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Ilijonić S.                                                   22.789,7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Zastranović V.                                           35.198,2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D Stil M.Jovanović PR Zaječar                                                        3.437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Beograd Goran Blagojević                                        6.716,6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elta Generali“ Beograd                                                                     2.5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portunity banka                                                                                 6.961,6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6/19  prvi deo pl.stom.                            88.019,3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6/19   pr zz                                         1.193.985,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        1.08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Putarina po rn.11303,554776;12302-129337;10116-086039                    1.080,00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3.642.870,46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3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6-20T12:08:00Z</dcterms:modified>
  <cp:revision>158</cp:revision>
  <dc:subject/>
  <dc:title/>
</cp:coreProperties>
</file>