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20.03. 2019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03.2019.                           2.498.942,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3.038.950,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540.008,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98.942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kovi u  ZU                                                                                                                                        103.223,97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Vega DOO                                                                                           45.919,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Phoenix Pharma“ DOO                                                                      17.111,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Farmalogist DOO                                                                                33.351,34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Licentis                                                                                                  6.8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dicinski i sanitetski potrošni materijal                                                                                              92.29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inofarm D.O.O.                                                                                 26.996,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Veltas DOO                                                                                         26.000,00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ova Grosis DOO                                                                                 5.576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erlab DOO                                                                                       9.304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media                                                                                              24.420,00</w:t>
      </w:r>
    </w:p>
    <w:p>
      <w:pPr>
        <w:pStyle w:val="Normal"/>
        <w:jc w:val="both"/>
        <w:rPr/>
      </w:pPr>
      <w:r>
        <w:rPr>
          <w:sz w:val="18"/>
          <w:szCs w:val="18"/>
        </w:rPr>
        <w:t>Zubarski materijal                                                                                                                                   14.416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tmetal DOO                                                                                     14.416,0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i materijali                                                                                                                                        7.960,00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C ELEKTRO TZR Pančevo                                                             7.9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nergenti                                                                                                                                             322.111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P EPS Beograd                                                                                 129.528,7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S AD Novi Sad                                                                              192.582,4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540.735,17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3-21T10:48:00Z</dcterms:modified>
  <cp:revision>24</cp:revision>
  <dc:subject/>
  <dc:title/>
</cp:coreProperties>
</file>