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od br. 78 od 20.05.2019.god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1.05.2019.                           2.780.609,9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131.296,8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na tekući račun                                                                                                                         649.313,01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         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780.609,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LATE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participacije                                                                                                                                13.57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RFZO po ug.drugi deo za 3/2019.god.                                                                                635.743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O  UPLATE                                                                                                                            649.313,01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                                   0,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           0,00                                                                                  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5-21T11:38:00Z</dcterms:modified>
  <cp:revision>7</cp:revision>
  <dc:subject/>
  <dc:title/>
</cp:coreProperties>
</file>