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DNEVNI  FINANSIJSKI  IZVEŠTAJ  ZA   WEB SAJT: wwwd</w:t>
      </w:r>
      <w:r>
        <w:rPr>
          <w:sz w:val="18"/>
          <w:szCs w:val="18"/>
          <w:lang w:val="en-US"/>
        </w:rPr>
        <w:t>zboljevac.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DOM ZDRAVLJA BOLJEVAC  U  BOLJEV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račun: 840- 0000000455661-69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ANJE SREDSTAVA  NA TEKUĆEM  RAČUNU  NA  DAN  22.07.2019.                           2.042.799,8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thodno stanje                                                                                                                               2.188.840,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na tekući račun                                                                                                                                   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te sa tekućeg računa                                                                                                                     146.041,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                                                                                                                                        2.042.799,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LATE                                                                                                                                                         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RŠENA  PLAĆANJA  PO  NAMEN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ergenti                                                                                                                                              111.522,8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El.energija rn.JP EPS 4/2019 od 29.05.2019.                                    111.522,89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terijalni troškovi                                                                                                                                30.000,00</w:t>
      </w:r>
    </w:p>
    <w:p>
      <w:pPr>
        <w:pStyle w:val="Normal"/>
        <w:jc w:val="both"/>
        <w:rPr/>
      </w:pPr>
      <w:r>
        <w:rPr>
          <w:sz w:val="18"/>
          <w:szCs w:val="18"/>
        </w:rPr>
        <w:t>Tekuće popravke sanitetskog vozila                                                     30. 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tali troškovi                                                                                                                                          4.518,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vizija Uprave za trezor                                                                       4.518,15</w:t>
      </w:r>
    </w:p>
    <w:p>
      <w:pPr>
        <w:pStyle w:val="Normal"/>
        <w:jc w:val="both"/>
        <w:rPr/>
      </w:pPr>
      <w:r>
        <w:rPr>
          <w:sz w:val="18"/>
          <w:szCs w:val="18"/>
        </w:rPr>
        <w:t>UKUPNO  ISPLATE                                                                                                                           146.041,04</w:t>
      </w:r>
    </w:p>
    <w:sectPr>
      <w:type w:val="nextPage"/>
      <w:pgSz w:w="11906" w:h="16838"/>
      <w:pgMar w:left="1699" w:right="1138" w:gutter="0" w:header="0" w:top="129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6:00Z</dcterms:created>
  <dc:creator>UPRAVA6</dc:creator>
  <dc:description/>
  <cp:keywords/>
  <dc:language>en-US</dc:language>
  <cp:lastModifiedBy>UPRAVA4</cp:lastModifiedBy>
  <cp:lastPrinted>2017-11-16T12:47:00Z</cp:lastPrinted>
  <dcterms:modified xsi:type="dcterms:W3CDTF">2019-07-23T06:52:00Z</dcterms:modified>
  <cp:revision>13</cp:revision>
  <dc:subject/>
  <dc:title/>
</cp:coreProperties>
</file>