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od br. 79 od 21.05.2019.god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22.05.2019.                           2.085.016,7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780.609,9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plate na tekući račun                                                                                                                                    0,00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695.593,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085.016,7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                                                                                                                                                         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Lekovi:                                                                                                                                                108.438,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Phoenix Pharma DOO Beograd                                       23.407,8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Farmalogist DOO Beograd                                              45.633,8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Vega D.O.O.Valjevo                                                        39.396,3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nitetski, laboratorijski i ro materijal                                                                                                     85.001,5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Superlab DOO Novi Beograd                                          12.631,4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ADOC DOO Beograd                                                        3.74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Vicor DOO Beograd                                                         33.044,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Promedia Beograd                                                            20.448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Sinofarm D.O.O.Beograd                                                   5.138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Veltas“ DOO Beograd                                                      10.000,00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nergenti                                                                                                                                                299.053,88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Ogrevno drvo po ug.PR „Dicko“Boljevac                        70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Gorivo po ug.“NIS“ AD Novi Sad                                 228.582,6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JP EPS-kamata                                                                       471,1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terijalni troškovi                                                                                                                                 200.273,60</w:t>
      </w:r>
    </w:p>
    <w:p>
      <w:pPr>
        <w:pStyle w:val="Normal"/>
        <w:jc w:val="both"/>
        <w:rPr/>
      </w:pPr>
      <w:r>
        <w:rPr>
          <w:sz w:val="18"/>
          <w:szCs w:val="18"/>
        </w:rPr>
        <w:t>-Papirdol DOO                                                                      6.411,30</w:t>
      </w:r>
    </w:p>
    <w:p>
      <w:pPr>
        <w:pStyle w:val="Normal"/>
        <w:jc w:val="both"/>
        <w:rPr/>
      </w:pPr>
      <w:r>
        <w:rPr>
          <w:sz w:val="18"/>
          <w:szCs w:val="18"/>
        </w:rPr>
        <w:t>-MERC                                                                                55.542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Kolor STR                                                                         13.462,5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JP Usluga Boljevac                                                             67.616,6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Telekom Srbija AD                                                             21.703,7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Kopernikus                                                                            3.000,00</w:t>
      </w:r>
    </w:p>
    <w:p>
      <w:pPr>
        <w:pStyle w:val="Normal"/>
        <w:jc w:val="both"/>
        <w:rPr/>
      </w:pPr>
      <w:r>
        <w:rPr>
          <w:sz w:val="18"/>
          <w:szCs w:val="18"/>
        </w:rPr>
        <w:t>-JP PTT Bor                                                                            1.42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DDOR Novi Sad AD                                                          24.971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Agencija za bezbednost S.Ristić                                           5.700,00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Zakup boce za rashl.fluid„MESSERTEHNOGAS“                446,40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tali troškovi                                                                                                                                           2.826,0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Provizija Uprave za trezor                                                     2.826,08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KUPNO  ISPLATE                                                                                                                            695.593,20                                                                                                                     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5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5-22T06:32:00Z</dcterms:modified>
  <cp:revision>17</cp:revision>
  <dc:subject/>
  <dc:title/>
</cp:coreProperties>
</file>