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JE SREDSTAVA  NA TEKUĆEM  RAČUNU  NA  DAN  23.05.2019.                           2.084.719,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2.085.016,7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late na tekući račun                                                                                                                                    0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          297,6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2.084.719,0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                                                                                                                                                              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KUPNO  UPLATE                                                                                                                                       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RŠENA  PLAĆANJA  PO  NAMENAMA                                                                                        297,6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ustave zaposlenih za sind.članarinu za 4/19                          297,67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u stomatologiji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UKUPNO  ISPLATE                                                                                                                                   297,67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46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19-05-23T12:14:00Z</dcterms:modified>
  <cp:revision>12</cp:revision>
  <dc:subject/>
  <dc:title/>
</cp:coreProperties>
</file>