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81 od 23.05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4.05.2019.                           2.549.783,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084.719,0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od RFZO na tekući račun                                                                                                        659.125,00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94.060,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549.783,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OD RFZO                                                                                                                            659.12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E UPLATE                                                                                                                              659.125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ekovi:                                                                                                                                                111.395,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hoenix Pharma DOO Beograd                                       23.138,8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Farmalogist DOO Beograd                                              50.366,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Vega D.O.O.Valjevo                                                        37.890,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nitetski, laboratorijski i ro materijal                                                                                                     82.665,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uperlab DOO Novi Beograd                                          14.864,04</w:t>
      </w:r>
    </w:p>
    <w:p>
      <w:pPr>
        <w:pStyle w:val="Normal"/>
        <w:jc w:val="both"/>
        <w:rPr/>
      </w:pPr>
      <w:r>
        <w:rPr>
          <w:sz w:val="18"/>
          <w:szCs w:val="18"/>
        </w:rPr>
        <w:t>-Promedia Beograd                                                            43.198,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inofarm D.O.O.Beograd                                                 24.602,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194.060,58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27T09:35:00Z</dcterms:modified>
  <cp:revision>22</cp:revision>
  <dc:subject/>
  <dc:title/>
</cp:coreProperties>
</file>