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5.06.2019.                           2.217.812,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30.566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12.754,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17.812,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12.754,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registraciju sanitetskog  vozila ZA008-FI                                                       8.53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vizija Upravi za trezor                                                                                     4.219,29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12.754,29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25T07:35:00Z</dcterms:modified>
  <cp:revision>8</cp:revision>
  <dc:subject/>
  <dc:title/>
</cp:coreProperties>
</file>