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82 od 24.05.2019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7.05.2019.                           2.316.241,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549.783,4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participacije na tekući račun                                                                                                      17.150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250.692,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316.241,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A PARTICIPACIJE                                                                                                                  17.150,00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ergenti                                                                                                                                               227.000,00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Ogrevno drvo po ug.PR „Dicko“Boljevac                      227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  23.692,3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MERC                                                                                11.163,3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EOTELNET                                                                      2.256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MUPSrbije registr.ZA008-BL                                                 20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ZIN reg.ZA008-BL                                                                  236,00</w:t>
      </w:r>
    </w:p>
    <w:p>
      <w:pPr>
        <w:pStyle w:val="Normal"/>
        <w:jc w:val="both"/>
        <w:rPr/>
      </w:pPr>
      <w:r>
        <w:rPr>
          <w:sz w:val="18"/>
          <w:szCs w:val="18"/>
        </w:rPr>
        <w:t>-Komunalna taksa reg. ZA008-BL                                            56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DDOR Novi Sad AD                                                            9.273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250.692,36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5-27T09:55:00Z</dcterms:modified>
  <cp:revision>24</cp:revision>
  <dc:subject/>
  <dc:title/>
</cp:coreProperties>
</file>