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103 od 28.06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8.06.2019.                          2.753.800,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18.263,8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236.616,67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1.08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753.800,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23.9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po ugovoru za 2019.god.                                                                                          212.666,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236.616,67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VRŠENA  PLAĆANJA  PO  NAMENAMA         </w:t>
      </w:r>
    </w:p>
    <w:p>
      <w:pPr>
        <w:pStyle w:val="Normal"/>
        <w:jc w:val="both"/>
        <w:rPr/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1.08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utarina za sl.put do BGD                                                                              1.08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1.08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7-18T07:16:00Z</dcterms:modified>
  <cp:revision>7</cp:revision>
  <dc:subject/>
  <dc:title/>
</cp:coreProperties>
</file>