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9.03.2019.                           2.249.424,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252.797,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8.096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11.46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249.424,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 8.09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 8.09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10.389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vod za javno zdravlje „Timok“ Zaječar                                                    10.389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1.08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tarina za Beograd  na sastanak u RFZO                                                       1.080,0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11.469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4-01T07:19:00Z</dcterms:modified>
  <cp:revision>7</cp:revision>
  <dc:subject/>
  <dc:title/>
</cp:coreProperties>
</file>