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84 od 28.05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9.05.2019.                           2.835.840,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75.484,0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RFZO na tekući račun                                                                                                              660.356,00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835.840,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po ug.za drugi deo aprila 2019.god.                                                                        660.356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660.356,00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       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29T06:12:00Z</dcterms:modified>
  <cp:revision>7</cp:revision>
  <dc:subject/>
  <dc:title/>
</cp:coreProperties>
</file>