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67 od 30.04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30.04.2019.                           2.179.478,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70.613,9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10.90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2.03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179.478,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PARTICIPACIJE                                                                                                                 10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E  UPLATE                                                                                                                             10.900,00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 2.03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kuće popravke materijal za vodovod i kanalizaciju u DZ Boljevac              2.03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2.035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03T09:04:00Z</dcterms:modified>
  <cp:revision>19</cp:revision>
  <dc:subject/>
  <dc:title/>
</cp:coreProperties>
</file>