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85 od 29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30.05.2019.                           2.183.437,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835.840,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RFZO na tekući račun                                                                                                                11.385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663.787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83.437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 od RFZO po ug.za grejanje                                                                                                   11.38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E UPLATE                                                                                                                               11.385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kovi:                                                                                                                                                105.396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hoenix Pharma DOO Beograd                                       11.649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Farmalogist DOO Beograd                                              45.496,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ega D.O.O.Valjevo                                                        48.250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itetski, laboratorijski i ro materijal                                                                                                     89.544,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icor DOO Beograd                                                         33.044,10</w:t>
      </w:r>
    </w:p>
    <w:p>
      <w:pPr>
        <w:pStyle w:val="Normal"/>
        <w:jc w:val="both"/>
        <w:rPr/>
      </w:pPr>
      <w:r>
        <w:rPr>
          <w:sz w:val="18"/>
          <w:szCs w:val="18"/>
        </w:rPr>
        <w:t>-Promedia Beograd                                                            38.580,00</w:t>
      </w:r>
    </w:p>
    <w:p>
      <w:pPr>
        <w:pStyle w:val="Normal"/>
        <w:jc w:val="both"/>
        <w:rPr/>
      </w:pPr>
      <w:r>
        <w:rPr>
          <w:sz w:val="18"/>
          <w:szCs w:val="18"/>
        </w:rPr>
        <w:t>-Sinofarm D.O.O.Beograd                                                   7.92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Veltas“ DOO Beograd                                                      10.000,00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ergenti                                                                                                                                                258.698,49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Ogrevno drvo po ug.PR „Dicko“Boljevac                        14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EPS-račun za mart 2019.                                              110.198,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210.148,00</w:t>
      </w:r>
    </w:p>
    <w:p>
      <w:pPr>
        <w:pStyle w:val="Normal"/>
        <w:jc w:val="both"/>
        <w:rPr/>
      </w:pPr>
      <w:r>
        <w:rPr>
          <w:sz w:val="18"/>
          <w:szCs w:val="18"/>
        </w:rPr>
        <w:t>-Papirdol DOO                                                                     15.774,00</w:t>
      </w:r>
    </w:p>
    <w:p>
      <w:pPr>
        <w:pStyle w:val="Normal"/>
        <w:jc w:val="both"/>
        <w:rPr/>
      </w:pPr>
      <w:r>
        <w:rPr>
          <w:sz w:val="18"/>
          <w:szCs w:val="18"/>
        </w:rPr>
        <w:t>-MERC                                                                               111.08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olor STR                                                                            7.527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tefkom                                                                               10.843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Zavod za javno zdravlje „Timok“                                         3.64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Nataly Drogerija                                                                  41.400,00</w:t>
      </w:r>
    </w:p>
    <w:p>
      <w:pPr>
        <w:pStyle w:val="Normal"/>
        <w:jc w:val="both"/>
        <w:rPr/>
      </w:pPr>
      <w:r>
        <w:rPr>
          <w:sz w:val="18"/>
          <w:szCs w:val="18"/>
        </w:rPr>
        <w:t>-Auto centar Kusi                                                                    4.300,00</w:t>
      </w:r>
    </w:p>
    <w:p>
      <w:pPr>
        <w:pStyle w:val="Normal"/>
        <w:jc w:val="both"/>
        <w:rPr/>
      </w:pPr>
      <w:r>
        <w:rPr>
          <w:sz w:val="18"/>
          <w:szCs w:val="18"/>
        </w:rPr>
        <w:t>-Porez i takse za registr.sanitetskog vozila                             3.26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DDOR Novi Sad AD                                                          11.879,00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„MESSERTEHNOGAS“                                                        432,00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663.787,26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30T06:10:00Z</dcterms:modified>
  <cp:revision>31</cp:revision>
  <dc:subject/>
  <dc:title/>
</cp:coreProperties>
</file>