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od br. 121 od 30.07.2019.godine944195,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016.111,6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490.833,34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506.944,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RFZO po ug.za 2019.god.                                                                                                         490.833,3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    490.833,34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ZVRŠENA  PLAĆANJA  PO  NAMENAMA                                                                                            0,00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        0,00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7-31T10:25:00Z</dcterms:modified>
  <cp:revision>4</cp:revision>
  <dc:subject/>
  <dc:title/>
</cp:coreProperties>
</file>