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od br. 122 od 31.07.2019.godine944195,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506.944,9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    7.500,00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1.3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513.144,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  7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    7.500,00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VRŠENA  PLAĆANJA  PO  NAMENAMA                                                                                     1.3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terijalni trošak za tekuće održavanje med.aparata-baterija za EKG aparat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bavljač „Telit Power“ DOO Niš                                                                   1.300,00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 1.300,0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8-01T09:48:00Z</dcterms:modified>
  <cp:revision>5</cp:revision>
  <dc:subject/>
  <dc:title/>
</cp:coreProperties>
</file>