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 04.06. 2019. 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4.06.2019.                           2.444.569,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207.434,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4.234.704,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997.569,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44.569,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34.292,7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iz sopstvenih prihoda za dodatak predsedniku sindikata                                                           15.411,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4.18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4.234.704,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945.619,73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1.123,18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42.463,13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18.388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98.846,4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0.190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ivna Velkanović                                                       16.928,3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0.272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 5.270,9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7.148,2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ujalna banka S.Ilić                                                                  38.947,4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57.040,8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1.535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3.783,3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37.974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14.892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0.505,1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3.264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L.Urošević                                                           14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557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9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8.762,3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7.909,9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20.066,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18.843,8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</w:t>
      </w:r>
      <w:r>
        <w:rPr>
          <w:sz w:val="18"/>
          <w:szCs w:val="18"/>
          <w:lang w:val="sr-CS"/>
        </w:rPr>
        <w:t>14.</w:t>
      </w:r>
      <w:r>
        <w:rPr>
          <w:sz w:val="18"/>
          <w:szCs w:val="18"/>
        </w:rPr>
        <w:t>082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95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 66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209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4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 40.280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  1.987,61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J.Stevanović                                                               13.277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 21.813,2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 28.872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  69.558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ercijalna banka  AD Ilijonić S.                                                   20.145,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ercijalna banka  AD Zastranović V.                                           34.511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OSS Doma zdravlja Boljevac                                                          35.562,33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Republički odbor                                                               5.552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7.403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                                                                            5.445,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   680,74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    674,80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zarje“ DOO Beograd                                                                      18.509,44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  17.864,38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KR „Mira Jaran“ Boljevac                                                                  2.833,34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obustave za Telenor po ug.                                             32.422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ef Com TR Zaječar                                                                             1.2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 corso Fashion“STKR Zaječar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poteka „Zaječar“ Zaječar                                                                      7.772,1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ogly toys“DOO Niš                                                                            1.548,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 Zaječar                                                                        4.421,6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 3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eramika Jovanović DOO Zrenjanin                                                      4.830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   2.935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Bačka Palanka                                                                9.860,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ptika svetlost Zaječar                                                                             4.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TD Moja knjiga DOO Pirot                                                                    2.626,2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 28.22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 15.747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latara DM Boljevac                                                                                3.053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G Milićević Vojkan Boljevac                                                               13.0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TR“Obuća mis“ Niš                                                                                  1.74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simil“DOO Grljan                                                                            12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KR „Sport One“ Paraćin                                                                      1.77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 10.853,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Energetix“DOO Beograd                                                                        6.382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   14.398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 16.158,3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ta Generali“ Beograd                                                                      14.93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Sport Vision“ DOO N.Beograd                                                               7.008,4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jak“ DOO Beograd                                                                              14.182,2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ociete Generale banka“N.Beograd                                                       32.061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laneta sport „DOO Beograd                                                                12.387,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     5.11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adet plus“ DOO N.Sad                                                                          1.648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   14.470,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Ferijalni savez Prokuplje                                                                            1.577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Telenor banka“A.D.Beograd                                                                  20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Leder produkt“ DOO Pančevo                                                                 1.57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atis“ DOO Ivanjica                                                                               6.548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JKP „Usluga“Boljevac                                                                               7.000,00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    74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ladinska knjiga DOO N:Beograd                                                              873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V Komerc DOO Zaječar                                                                         1.338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   7.4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ALTTS“ Beograd   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11.069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   14.833,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   1.8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radioloških tehničara Srbije Beograd   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ni optik DOO Beograd                                                                           1.019,9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zdravstvenih radnika Boljevac                                                     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     821,7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     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vez udruženja zdravstvenih radnika RS Beograd                                      1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ADO                                                                                  198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5/19                                                          1.466.732,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42.076,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Telenor po ug.za zaposlene mob.tel.                                                            42.076,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la plaćanja                                                                                                                                        9.872,96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zdrav.ustanova članarina 5/2019                                                  5.039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va za trezor provizija                                                                          4.833,47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3.997.569,47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04T10:09:00Z</dcterms:modified>
  <cp:revision>152</cp:revision>
  <dc:subject/>
  <dc:title/>
</cp:coreProperties>
</file>