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5.08.2019.                           2.734.585,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6.591.130,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133.615,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990.160,7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734.585,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zaposlenih                                                                                                                             46.218,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iz sopstvenih prihoda za dodatak predsedniku sindikata                                                           15.406,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     76.511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133.615,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937.948,04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16.916,75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 credit bank  A.D. Ivić Mara                                                         38.466,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 xml:space="preserve">3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05.72</w:t>
      </w:r>
      <w:r>
        <w:rPr>
          <w:sz w:val="18"/>
          <w:szCs w:val="18"/>
          <w:lang w:val="sr-CS"/>
        </w:rPr>
        <w:t>7</w:t>
      </w:r>
      <w:r>
        <w:rPr>
          <w:sz w:val="18"/>
          <w:szCs w:val="18"/>
        </w:rPr>
        <w:t>,8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36.773,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1.327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Divna Velkanović                                                       1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3</w:t>
      </w:r>
      <w:r>
        <w:rPr>
          <w:sz w:val="18"/>
          <w:szCs w:val="18"/>
          <w:lang w:val="sr-CS"/>
        </w:rPr>
        <w:t>7</w:t>
      </w:r>
      <w:r>
        <w:rPr>
          <w:sz w:val="18"/>
          <w:szCs w:val="18"/>
        </w:rPr>
        <w:t>7,2</w:t>
      </w:r>
      <w:r>
        <w:rPr>
          <w:sz w:val="18"/>
          <w:szCs w:val="18"/>
          <w:lang w:val="sr-CS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Lj.Milojković                                                            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>9.222,8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  7.031,2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8.592,2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ujalna banka S.Ilić                                                                  </w:t>
      </w:r>
      <w:r>
        <w:rPr>
          <w:sz w:val="18"/>
          <w:szCs w:val="18"/>
          <w:lang w:val="sr-CS"/>
        </w:rPr>
        <w:t>4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>78,8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S.Nikorić                                                            </w:t>
      </w:r>
      <w:r>
        <w:rPr>
          <w:sz w:val="18"/>
          <w:szCs w:val="18"/>
          <w:lang w:val="sr-CS"/>
        </w:rPr>
        <w:t>46</w:t>
      </w:r>
      <w:r>
        <w:rPr>
          <w:sz w:val="18"/>
          <w:szCs w:val="18"/>
        </w:rPr>
        <w:t>.118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R.Stanković                                                                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>8.762,7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  8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65,9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38.527,9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S.Rajković                                                               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>13.663,7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21.166,8</w:t>
      </w:r>
      <w:r>
        <w:rPr>
          <w:sz w:val="18"/>
          <w:szCs w:val="18"/>
          <w:lang w:val="sr-CS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17</w:t>
      </w:r>
      <w:r>
        <w:rPr>
          <w:sz w:val="18"/>
          <w:szCs w:val="18"/>
        </w:rPr>
        <w:t>.533</w:t>
      </w:r>
      <w:r>
        <w:rPr>
          <w:sz w:val="18"/>
          <w:szCs w:val="18"/>
          <w:lang w:val="sr-CS"/>
        </w:rPr>
        <w:t>,2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ridian bank A.D.L.Urošević                                                           14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793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8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0.771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5.747,3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E.Ivanović                                                        </w:t>
      </w:r>
      <w:r>
        <w:rPr>
          <w:sz w:val="18"/>
          <w:szCs w:val="18"/>
          <w:lang w:val="sr-CS"/>
        </w:rPr>
        <w:t xml:space="preserve"> 1</w:t>
      </w:r>
      <w:r>
        <w:rPr>
          <w:sz w:val="18"/>
          <w:szCs w:val="18"/>
        </w:rPr>
        <w:t>3.4</w:t>
      </w:r>
      <w:r>
        <w:rPr>
          <w:sz w:val="18"/>
          <w:szCs w:val="18"/>
          <w:lang w:val="sr-CS"/>
        </w:rPr>
        <w:t>75</w:t>
      </w:r>
      <w:r>
        <w:rPr>
          <w:sz w:val="18"/>
          <w:szCs w:val="18"/>
        </w:rPr>
        <w:t>,4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 16.936,9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6.708,89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A.Radosavljević                                                </w:t>
      </w:r>
      <w:r>
        <w:rPr>
          <w:sz w:val="18"/>
          <w:szCs w:val="18"/>
          <w:lang w:val="sr-CS"/>
        </w:rPr>
        <w:t>5</w:t>
      </w:r>
      <w:r>
        <w:rPr>
          <w:sz w:val="18"/>
          <w:szCs w:val="18"/>
        </w:rPr>
        <w:t>8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420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9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K banka A.D.V.Žikić 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40.000,</w:t>
      </w:r>
      <w:r>
        <w:rPr>
          <w:sz w:val="18"/>
          <w:szCs w:val="18"/>
          <w:lang w:val="sr-CS"/>
        </w:rPr>
        <w:t>5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 banka A.D.G.Blagojević                                                              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6.248,35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J.Stevanović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13.003,9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redit Agricole Bank Stanković T.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14.944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e Banka AD Gramić M.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41.52</w:t>
      </w:r>
      <w:r>
        <w:rPr>
          <w:sz w:val="18"/>
          <w:szCs w:val="18"/>
          <w:lang w:val="sr-CS"/>
        </w:rPr>
        <w:t>5</w:t>
      </w:r>
      <w:r>
        <w:rPr>
          <w:sz w:val="18"/>
          <w:szCs w:val="18"/>
        </w:rPr>
        <w:t>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 AD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70.180,6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 AD Ilijonić S.                                                  </w:t>
      </w:r>
      <w:r>
        <w:rPr>
          <w:sz w:val="18"/>
          <w:szCs w:val="18"/>
          <w:lang w:val="sr-CS"/>
        </w:rPr>
        <w:t xml:space="preserve">  1</w:t>
      </w:r>
      <w:r>
        <w:rPr>
          <w:sz w:val="18"/>
          <w:szCs w:val="18"/>
        </w:rPr>
        <w:t>8.977,9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ercijalna banka  AD Zastranović V.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34.587,2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OSS Doma zdravlja Boljevac                                                           30.680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S Srbije Republički odbor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5.118,6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kružni odbor sindikata Zaječar                                                          </w:t>
      </w:r>
      <w:r>
        <w:rPr>
          <w:sz w:val="18"/>
          <w:szCs w:val="18"/>
          <w:lang w:val="sr-CS"/>
        </w:rPr>
        <w:t xml:space="preserve">  6.</w:t>
      </w:r>
      <w:r>
        <w:rPr>
          <w:sz w:val="18"/>
          <w:szCs w:val="18"/>
        </w:rPr>
        <w:t>824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8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ndikat nezavisnost             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 xml:space="preserve"> 5.279,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GS ZSZ Nezavisnost   Beograd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659,94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GS Nezavisnost                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664,48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zarje“ DOO Beograd                                                                        17.062,0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TS Banka“ A.D.Beograd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  <w:lang w:val="sr-CS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38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61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KR „Mira Jaran“ Boljevac                                                                 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8.53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 xml:space="preserve">0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 Boljevac obustave za Telenor po ug.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41.298,4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ef Com TR Zaječar           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  62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Del corso Fashion“STKR Zaječar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4.643,3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oteka „Zaječar“ Zaječar                                                                      </w:t>
      </w: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73,9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Mogly toys“DOO Niš                                                                            </w:t>
      </w:r>
      <w:r>
        <w:rPr>
          <w:sz w:val="18"/>
          <w:szCs w:val="18"/>
          <w:lang w:val="sr-CS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75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Ikarus“ Paraćin                                                                                       2.5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TKR „Pamuk“ Zaječar                                                                         2.92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ZTR „Prestige“ Svrljig                                                                                91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panija Dunav osiguranje ADO Beograd                                           3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eramika Jovanović DOO Zrenjanin                                                       4.830,5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Beograd                                                             12.24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alerija podova Bačka Palanka                                                              12.005,8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ptika svetlost Zaječar                                                                             4.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 Boljevac po sporazumu Dr Z.Dinić                                                      4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TD Moja knjiga DOO Pirot                                                                    2.620,7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 25.02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rona Hit Jeans Bor                                                                             12.572,8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Vesimil DOO Grljan                                                                              16.8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S Trejd OD Zaječar                                                                                1.07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TR“Obuća mis“ Niš                                                                                        3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O-NTC“D.O.O.Zaječar                                                                         66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simil“DOO Grljan                                                                            12.6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TKR „Sport One“ Paraćin                                                                      1.779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     2.763,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Energetix“DOO Beograd                                                                        1.802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   20.841,1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etalac market“ DOO Gornji Milanovac                                               8.517,3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elta Generali“ Beograd                                                                      13.91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Djak“ DOO Beograd                                                                              5.076,9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Societe Generale banka“N.Beograd –po Reš.o adm.z.                         35.180,4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Planeta“ Zaječar                                                                                     9.974,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aleta“DOO Kovačica                                                                             4.094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Kadet plus“ DOO N.Sad                                                                         1.232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tjana Prvulović alimentacija                                                                14.382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Telenor banka“A.D.Beograd                                                                20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Matis“ DOO Ivanjica                                                                             3.349,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KP „Usluga“Boljevac                                                                              7.000,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Sani optik DOO Beograd                                                                          7.218,35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Tekstil market plus“Leskovac                                                                    74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ladinska knjiga DOO N:Beograd                                                              873,7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ektro  Jevta Dj DOO Paraćin                                                                  3.275,0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G STAR TRAVEL DOO Niš                                                                6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avni izvršitelj N.Cvetković Zaječar                                                          5.025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Beograd                                                                            6.716,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.radnika Boljevac                                                                 7.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ALTTS“ Beograd                                                                                        3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 10.610,2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gionalna lekarska komora Niš                                                              14.440,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rpsko lekarsko društvo Beograd                                                               4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avstvenih radnika RS Beograd                                   1.8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radioloških tehničara Srbije Beograd                                           2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ruženje zdravstvenih radnika Boljevac                                                     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inskih sestara Niš                                                                   825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omatološka komora Srbije Niš                                                                1.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avez udruženja zdravstvenih radnika RS Beograd                                      1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i doprinosa plata drugi deo 7/19 przz      1.392.342,7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i doprinosa plata drugi deo 7/19stom.          88.767,9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lađana Trailović   bol.preko 30 dana za 6/19                                          23.184,9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jubinka Marković bol.preko 30 dana za 6/19                                         22.134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i dopr.bol.preko 30 d. 6/19                           32.185,75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Ostali troškovi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5</w:t>
      </w:r>
      <w:r>
        <w:rPr>
          <w:sz w:val="18"/>
          <w:szCs w:val="18"/>
        </w:rPr>
        <w:t>2.212,7</w:t>
      </w:r>
      <w:r>
        <w:rPr>
          <w:sz w:val="18"/>
          <w:szCs w:val="18"/>
          <w:lang w:val="sr-CS"/>
        </w:rPr>
        <w:t>0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-Telenor po ug.za zaposlene mob.tel.                                                            </w:t>
      </w:r>
      <w:r>
        <w:rPr>
          <w:sz w:val="18"/>
          <w:szCs w:val="18"/>
          <w:lang w:val="sr-CS"/>
        </w:rPr>
        <w:t>5</w:t>
      </w:r>
      <w:r>
        <w:rPr>
          <w:sz w:val="18"/>
          <w:szCs w:val="18"/>
        </w:rPr>
        <w:t>2.212,7</w:t>
      </w:r>
      <w:r>
        <w:rPr>
          <w:sz w:val="18"/>
          <w:szCs w:val="18"/>
          <w:lang w:val="sr-CS"/>
        </w:rPr>
        <w:t>0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Ostala plaćanja                                                                                                                                         4.858,37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mora zdrav.ustanova članarina 7/2019                                                   4.858,37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3.990.160,74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4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8-06T08:34:00Z</dcterms:modified>
  <cp:revision>20</cp:revision>
  <dc:subject/>
  <dc:title/>
</cp:coreProperties>
</file>