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02.09.2019.                           2.415.305,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282.470,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4.115.394,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3.982.559,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415.305,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zaposlenih                                                                                                                             46.647,9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a iz sopstvenih prihoda za dodatak predsedniku sindikata                                                           15.403,3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RFZO                                                                                                                               4.053.342,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4.115.394,2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rade zaposlenih                                                                                                                            3.924.449,94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aiffeisen bank AD D.Dragalanović                                                  11.390,45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 credit bank  A.D. Ivić Mara                                                         47.564,24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anka Poštanska štedionica                                                              304.080,7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                                                                       823.461,6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AIK Banka AD Z.Gilić                                                                       19.511,35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a D.Velkanović                                                            12.451,8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aiffeisen bank Lj.Milojković                                                            18.404,7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J.Petković                                                             8.346,5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M.Jocić                                                               17.050,5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ujalna banka S.Ilić                                                                  42.142,9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S.Nikorić                                                            45.238,7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R.Stanković                                                                18.776,5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Z.Šušuković                                                                7.812,2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S.Žikić                                                              38.392,4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Rajković                                                                  12.288,4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Paunović                                                                  21.654,9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ridian bank A.D.J.Nešić  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12.611,5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ridian bank A.D.L.Urošević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11.979,4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e General bank O.Nikolić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13.818,0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S.Milojević                                                       25.101,0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E.Ivanović                                                         13.287,1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ojvođanska banka V.Paunović                                                         15.646,8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credit bank B.Jelić                                                                          9.076,50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A.Radosavljević                                               61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</w:rPr>
        <w:t>608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0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V.Žikić                                                                     39.585,4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 banka A.D.G.Blagojević                                                                1.366,45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J.Stevanović                                                               15.407,7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redit Agricole Bank Stanković T.                                                     21.695,0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e Banka AD Gramić M.                                             38.683,2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D.Milivojević                                                     31.304,8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AD                                                                     64.610,3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AD Ilijonić S.                                                    18.969,5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omercijalna banka  AD Mitkić Bojana                                             48.182,5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omercijalna banka  AD V.Zastranović                                             10.437,1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OSS Doma zdravlja Boljevac                                                           32.323,81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SS Srbije Republički odbor                                                                5.351,9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kružni odbor sindikata Zaječar                                                           7.135,9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indikat nezavisnost                                                                              5.093,5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GS ZSZ Nezavisnost   Beograd                                                                636,71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UGS Nezavisnost                                                                                      634,57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Ozarje“ DOO Beograd                                                                       16.787,59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MTS Banka“ A.D.Beograd                                                                28.669,36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TKR „Mira Jaran“                                                                                  5.696,67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TREF Com TR Zaječar                                                                             620,00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Z Boljevac obustave za Telenor po ug.                                             43.919,88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Del corso Fashion“STKR Zaječar                                                      24.643,3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Data status“ DOO Beograd                                                                      934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poteka „Zaječar“ Zaječar                                                                      4.174,6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Mogly toys“DOO Niš                                                                            1.202,2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ompanija Dunav osiguranje ADO Beograd                                          3.6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eramika Jovanović DOO Zrenjanin                                                      4.830,5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ZTKR „Pamuk“ Zaječar                                                                        2.5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eva Dimi Exim DOO Beograd                                                            13.084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Galerija podova Bačka Palanka                                                               7.020,8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Optika svetlost Zaječar                                                                            4.2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Z Boljevac po sporazumu Dr Z.Dinić                                                     4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ITD Moja knjiga DOO Pirot                                                                   2.620,7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S Trejd OD Zaječar                                                                               1.07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TR „Prestige“ Svrljig                                                                               91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DOR Novi Sad                                                                                   22.739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rona Hit Jeans Bor                                                                              6.737,8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Tekstil market“Srdjan Petrović PR Niš                                                2.363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simil DOO Grljan                                                                             12.6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RO-NTC“DOO Zaječar                                                                         669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DJAK“ DOO Beograd                                                                          7.934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O „Kadet Plus“ N.Sad                                                                       1.232,5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Y.Y.Y.DOO Zaječar                                                                                2.763,2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Energetix“DOO Beograd                                                                       1.802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 „Goran“ Knjaževac                                                                        16.919,1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Metalac market“ DOO Gornji Milanovac                                            16.161,4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Ikarus“STR Paraćin                                                                                2.55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Sport Vision“ DOO N.Beograd                                                             7.008,4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Djak“ DOO Beograd                                                                            13.314,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Sani Optik“ DOO.Beograd                                                                     7.934,00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Planeta sport „DOO Beograd                                                                7.308,2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Paleta“DOO Kovačica                                                                          12.265,5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Elektro Jevta Dj DOO Paraćin                                                                 4.575,0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Big Star Travel“ DOO Niš                                                                     6.0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tjana Prvulović alimentacija                                                               11.966,1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JKP „Usluga Boljevac                                                                              7.0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DELTA GENERALI“Beograd                                                            10.36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ociete Generale Banka AD po adm.zabrani                                        33.972,9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aleta“ D.O.O.Kovačica                                                                      14.309,5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Matis“ DOO Ivanjica                                                                            3.349,8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Javni izvršitelj N.Cvetković/Ilić                                                            15.897,60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Tekstil market plus“Leskovac                                                                  747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Telenor banka AD Beograd                                                                   20.0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Udruženje zdr.radnika Boljevac                                                              8.0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ALTTS“ Beograd                                                                                     3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ora medicinskih sestara Niš                                                          11.499,0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gionalna lekarska komora Niš                                                          14.585,5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rpsko lekarsko društvo Beograd                                                           4.8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avez udruženja zdravstvenih radnika RS Beograd                               2.0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Udruženje radioloških tehničara Srbije Beograd                                       2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omatološka komora Srbije Niš                                                            2.4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8/19                                                        103.407,3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8/19                                                     1.405.945,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tali troškovi                                                                                                                                       52.310,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Telenor po ug.za zaposlene mob.tel.                                                            52.310,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tala plaćanja                                                                                                                                        5.799,22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ora zdrav.ustanova članarina 08/2019                                                4.905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prava za trezor provizija                                                                              894,22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3.982.559,36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3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9-03T09:08:00Z</dcterms:modified>
  <cp:revision>124</cp:revision>
  <dc:subject/>
  <dc:title/>
</cp:coreProperties>
</file>