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02.12.2019.                           2.163.984,3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2.056.935,9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late na tekući račun                                                                                                                      4.488.298,5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4.381.250,0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2.163.984,3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od zaposlenih                                                                                                                             61.472,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a iz sopstvenih prihoda za dodatak predsedniku sindikata                                                           17.776,5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od RFZO                                                                                                                               4.409.049,9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KUPNO  UPLATE                                                                                                                       4.488.298,5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rade zaposlenih                                                                                                                            4.306.087,10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Raiffeisen bank AD D.Dragalanović                                                  27.530,63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ni credit bank  A.D. Ivić Mara                                                         48.297,54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Banka Poštanska štedionica                                                              350.250,4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                                                                         894.523,6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IK Banka AD Z.Gilić                                                                       23.630,6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Komercijlna b.S.Trailović                                                                        630,38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a D.Velkanović                                                            18.397,68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Raiffeisen bank Lj.Milojković                                                            22.122,54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A.D.J.Petković                                                             7.920,7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A.D.M.Jocić                                                               19.126,18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ujalna banka S.Ilić                                                                  46.456,4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S.Nikorić                                                            54.998,45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R.Stanković                                                                23.517,21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IK banka A.D.Z.Šušuković                                                                4.383,77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  S.Žikić                                                              41.028,08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S.Rajković                                                                  1</w:t>
      </w:r>
      <w:r>
        <w:rPr>
          <w:sz w:val="18"/>
          <w:szCs w:val="18"/>
          <w:lang w:val="sr-CS"/>
        </w:rPr>
        <w:t>3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>869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>67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S.Paunović                                                                  22.</w:t>
      </w:r>
      <w:r>
        <w:rPr>
          <w:sz w:val="18"/>
          <w:szCs w:val="18"/>
          <w:lang w:val="sr-CS"/>
        </w:rPr>
        <w:t>185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>58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Meridian bank A.D.J.Nešić                                                                 </w:t>
      </w:r>
      <w:r>
        <w:rPr>
          <w:sz w:val="18"/>
          <w:szCs w:val="18"/>
          <w:lang w:val="sr-CS"/>
        </w:rPr>
        <w:t>15.216,23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Meridian bank A.D.L.Urošević                                                          </w:t>
      </w:r>
      <w:r>
        <w:rPr>
          <w:sz w:val="18"/>
          <w:szCs w:val="18"/>
          <w:lang w:val="sr-CS"/>
        </w:rPr>
        <w:t xml:space="preserve"> 14.395,09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ociete General bank O.Nikolić                                                   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  <w:lang w:val="sr-CS"/>
        </w:rPr>
        <w:t>9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>193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>4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ciete General bank S.Milojević                                                       2</w:t>
      </w:r>
      <w:r>
        <w:rPr>
          <w:sz w:val="18"/>
          <w:szCs w:val="18"/>
          <w:lang w:val="sr-CS"/>
        </w:rPr>
        <w:t>0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>841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>2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ciete general bank E.Ivanović                                                         1</w:t>
      </w:r>
      <w:r>
        <w:rPr>
          <w:sz w:val="18"/>
          <w:szCs w:val="18"/>
          <w:lang w:val="sr-CS"/>
        </w:rPr>
        <w:t>6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>7</w:t>
      </w:r>
      <w:r>
        <w:rPr>
          <w:sz w:val="18"/>
          <w:szCs w:val="18"/>
        </w:rPr>
        <w:t>1</w:t>
      </w:r>
      <w:r>
        <w:rPr>
          <w:sz w:val="18"/>
          <w:szCs w:val="18"/>
          <w:lang w:val="sr-CS"/>
        </w:rPr>
        <w:t>7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>8</w:t>
      </w:r>
      <w:r>
        <w:rPr>
          <w:sz w:val="18"/>
          <w:szCs w:val="18"/>
        </w:rPr>
        <w:t>7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Vojvođanska banka V.Paunović                                                         </w:t>
      </w:r>
      <w:r>
        <w:rPr>
          <w:sz w:val="18"/>
          <w:szCs w:val="18"/>
          <w:lang w:val="sr-CS"/>
        </w:rPr>
        <w:t>21</w:t>
      </w:r>
      <w:r>
        <w:rPr>
          <w:sz w:val="18"/>
          <w:szCs w:val="18"/>
        </w:rPr>
        <w:t>.2</w:t>
      </w:r>
      <w:r>
        <w:rPr>
          <w:sz w:val="18"/>
          <w:szCs w:val="18"/>
          <w:lang w:val="sr-CS"/>
        </w:rPr>
        <w:t>93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>3</w:t>
      </w:r>
      <w:r>
        <w:rPr>
          <w:sz w:val="18"/>
          <w:szCs w:val="18"/>
        </w:rPr>
        <w:t>8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nicredit bank B.Jelić                                                                          </w:t>
      </w:r>
      <w:r>
        <w:rPr>
          <w:sz w:val="18"/>
          <w:szCs w:val="18"/>
          <w:lang w:val="sr-CS"/>
        </w:rPr>
        <w:t>9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>4</w:t>
      </w:r>
      <w:r>
        <w:rPr>
          <w:sz w:val="18"/>
          <w:szCs w:val="18"/>
        </w:rPr>
        <w:t>5</w:t>
      </w:r>
      <w:r>
        <w:rPr>
          <w:sz w:val="18"/>
          <w:szCs w:val="18"/>
          <w:lang w:val="sr-CS"/>
        </w:rPr>
        <w:t>3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>81</w:t>
      </w:r>
      <w:r>
        <w:rPr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ociete general bank A.Radosavljević                                               </w:t>
      </w:r>
      <w:r>
        <w:rPr>
          <w:sz w:val="18"/>
          <w:szCs w:val="18"/>
          <w:lang w:val="sr-CS"/>
        </w:rPr>
        <w:t>64</w:t>
      </w:r>
      <w:r>
        <w:rPr>
          <w:sz w:val="18"/>
          <w:szCs w:val="18"/>
        </w:rPr>
        <w:t>.8</w:t>
      </w:r>
      <w:r>
        <w:rPr>
          <w:sz w:val="18"/>
          <w:szCs w:val="18"/>
          <w:lang w:val="sr-CS"/>
        </w:rPr>
        <w:t>90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>07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AIK banka A.D.V.Žikić                                                                     </w:t>
      </w:r>
      <w:r>
        <w:rPr>
          <w:sz w:val="18"/>
          <w:szCs w:val="18"/>
          <w:lang w:val="sr-CS"/>
        </w:rPr>
        <w:t>43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>449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>04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AK banka A.D.G.Blagojević                                                                </w:t>
      </w:r>
      <w:r>
        <w:rPr>
          <w:sz w:val="18"/>
          <w:szCs w:val="18"/>
          <w:lang w:val="sr-CS"/>
        </w:rPr>
        <w:t>3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>52</w:t>
      </w:r>
      <w:r>
        <w:rPr>
          <w:sz w:val="18"/>
          <w:szCs w:val="18"/>
        </w:rPr>
        <w:t xml:space="preserve">7,02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nicredit bank J.Stevanović                                                               </w:t>
      </w:r>
      <w:r>
        <w:rPr>
          <w:sz w:val="18"/>
          <w:szCs w:val="18"/>
          <w:lang w:val="sr-CS"/>
        </w:rPr>
        <w:t>11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>525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>54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Credit Agricole Bank Stanković T.                                                    2</w:t>
      </w:r>
      <w:r>
        <w:rPr>
          <w:sz w:val="18"/>
          <w:szCs w:val="18"/>
          <w:lang w:val="sr-CS"/>
        </w:rPr>
        <w:t>8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>320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>75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ociete Generale Banka AD Gramić M.                                            </w:t>
      </w:r>
      <w:r>
        <w:rPr>
          <w:sz w:val="18"/>
          <w:szCs w:val="18"/>
          <w:lang w:val="sr-CS"/>
        </w:rPr>
        <w:t>68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>833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>78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D.Milivojević                                                    2</w:t>
      </w:r>
      <w:r>
        <w:rPr>
          <w:sz w:val="18"/>
          <w:szCs w:val="18"/>
          <w:lang w:val="sr-CS"/>
        </w:rPr>
        <w:t>0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>48</w:t>
      </w:r>
      <w:r>
        <w:rPr>
          <w:sz w:val="18"/>
          <w:szCs w:val="18"/>
        </w:rPr>
        <w:t>7,</w:t>
      </w:r>
      <w:r>
        <w:rPr>
          <w:sz w:val="18"/>
          <w:szCs w:val="18"/>
          <w:lang w:val="sr-CS"/>
        </w:rPr>
        <w:t>0</w:t>
      </w:r>
      <w:r>
        <w:rPr>
          <w:sz w:val="18"/>
          <w:szCs w:val="18"/>
        </w:rPr>
        <w:t>1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 AD                                                                  10</w:t>
      </w:r>
      <w:r>
        <w:rPr>
          <w:sz w:val="18"/>
          <w:szCs w:val="18"/>
          <w:lang w:val="sr-CS"/>
        </w:rPr>
        <w:t>4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>483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>21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Komercijalna banka  AD Ilijonić S.                                                   </w:t>
      </w:r>
      <w:r>
        <w:rPr>
          <w:sz w:val="18"/>
          <w:szCs w:val="18"/>
          <w:lang w:val="sr-CS"/>
        </w:rPr>
        <w:t>24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>281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>08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OSS Doma zdravlja Boljevac                                                          34.849,59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VSS Srbije Republički odbor                                                               5.383,1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Okružni odbor sindikata Zaječar                                                        </w:t>
      </w:r>
      <w:r>
        <w:rPr>
          <w:sz w:val="18"/>
          <w:szCs w:val="18"/>
          <w:lang w:val="sr-CS"/>
        </w:rPr>
        <w:t xml:space="preserve">  </w:t>
      </w:r>
      <w:r>
        <w:rPr>
          <w:sz w:val="18"/>
          <w:szCs w:val="18"/>
        </w:rPr>
        <w:t>7.939,63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indikat nezavisnost                                                                             3.</w:t>
      </w:r>
      <w:r>
        <w:rPr>
          <w:sz w:val="18"/>
          <w:szCs w:val="18"/>
          <w:lang w:val="sr-CS"/>
        </w:rPr>
        <w:t>534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>3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GS ZSZ Nezavisnost   Beograd                                                            </w:t>
      </w:r>
      <w:r>
        <w:rPr>
          <w:sz w:val="18"/>
          <w:szCs w:val="18"/>
          <w:lang w:val="sr-CS"/>
        </w:rPr>
        <w:t>2.049,94</w:t>
      </w:r>
      <w:r>
        <w:rPr>
          <w:sz w:val="18"/>
          <w:szCs w:val="1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UGS Nezavisnost                                                                                  1.</w:t>
      </w:r>
      <w:r>
        <w:rPr>
          <w:sz w:val="18"/>
          <w:szCs w:val="18"/>
          <w:lang w:val="sr-CS"/>
        </w:rPr>
        <w:t>484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>44</w:t>
      </w:r>
      <w:r>
        <w:rPr>
          <w:sz w:val="18"/>
          <w:szCs w:val="18"/>
        </w:rPr>
        <w:t xml:space="preserve">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Ozarje“ DOO Beograd                                                                      19.848,95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 xml:space="preserve">MTS Banka“ A.D.Beograd                                                               26.464,10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TKR „Mira Jaran“                                                                         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3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>10</w:t>
      </w:r>
      <w:r>
        <w:rPr>
          <w:sz w:val="18"/>
          <w:szCs w:val="18"/>
        </w:rPr>
        <w:t>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N SPORT“D:O:O: Beograd-Zemun                                                    5.756,7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ZTR“Lela“Pirot                                                                                   </w:t>
      </w:r>
      <w:r>
        <w:rPr>
          <w:sz w:val="18"/>
          <w:szCs w:val="18"/>
          <w:lang w:val="sr-CS"/>
        </w:rPr>
        <w:t>7.458,38</w:t>
      </w:r>
      <w:r>
        <w:rPr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Z Boljevac obustave za Telenor po ug.                                            61.072,04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ZTR „SKIPPER“Kragujevac                                                                   53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Data status“ DOO Beograd                                                                   2.097,34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poteka „Zaječar“ Zaječar                                                                      9.813,1</w:t>
      </w:r>
      <w:r>
        <w:rPr>
          <w:sz w:val="18"/>
          <w:szCs w:val="18"/>
          <w:lang w:val="sr-CS"/>
        </w:rPr>
        <w:t>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Kompanija Dunav osiguranje ADO Beograd                                          3.60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Keramika Jovanović DOO Zrenjanin                                                      4.830,59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ZTKR „Pamuk“ Zaječar                                                                        7.</w:t>
      </w:r>
      <w:r>
        <w:rPr>
          <w:sz w:val="18"/>
          <w:szCs w:val="18"/>
          <w:lang w:val="sr-CS"/>
        </w:rPr>
        <w:t>67</w:t>
      </w:r>
      <w:r>
        <w:rPr>
          <w:sz w:val="18"/>
          <w:szCs w:val="18"/>
        </w:rPr>
        <w:t>1,67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TR“Kolor“Boljevac                                                                             13.71</w:t>
      </w:r>
      <w:r>
        <w:rPr>
          <w:sz w:val="18"/>
          <w:szCs w:val="18"/>
          <w:lang w:val="sr-CS"/>
        </w:rPr>
        <w:t>0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>9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Neva Dimi Exim DOO Beograd                                                            11.734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Galerija podova Bačka Palanka                                                               2.144,9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Optika svetlost Zaječar                                                                            1.40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DZ Boljevac po sporazumu Dr Z.Dinić                                                     4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ITD Moja knjiga DOO Pirot                                                                   1.722,4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Mladinska knjiga DOO N.Beograd                                                           873,7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LS Trejd OD Zaječar                                                                               7.3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DOR Novi Sad                                                                                   </w:t>
      </w:r>
      <w:r>
        <w:rPr>
          <w:sz w:val="18"/>
          <w:szCs w:val="18"/>
          <w:lang w:val="sr-CS"/>
        </w:rPr>
        <w:t>24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>48</w:t>
      </w:r>
      <w:r>
        <w:rPr>
          <w:sz w:val="18"/>
          <w:szCs w:val="18"/>
        </w:rPr>
        <w:t>9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Verona Hit Jeans Bor                                                                              8.8</w:t>
      </w:r>
      <w:r>
        <w:rPr>
          <w:sz w:val="18"/>
          <w:szCs w:val="18"/>
          <w:lang w:val="sr-CS"/>
        </w:rPr>
        <w:t>54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>9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Tekstil market“Srdjan Petrović PR Niš                                                2.</w:t>
      </w:r>
      <w:r>
        <w:rPr>
          <w:sz w:val="18"/>
          <w:szCs w:val="18"/>
          <w:lang w:val="sr-CS"/>
        </w:rPr>
        <w:t>88</w:t>
      </w:r>
      <w:r>
        <w:rPr>
          <w:sz w:val="18"/>
          <w:szCs w:val="18"/>
        </w:rPr>
        <w:t>3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Vesimil DOO Grljan                                                                           </w:t>
      </w:r>
      <w:r>
        <w:rPr>
          <w:sz w:val="18"/>
          <w:szCs w:val="18"/>
          <w:lang w:val="sr-CS"/>
        </w:rPr>
        <w:t xml:space="preserve">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sr-CS"/>
        </w:rPr>
        <w:t>4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>2</w:t>
      </w:r>
      <w:r>
        <w:rPr>
          <w:sz w:val="18"/>
          <w:szCs w:val="18"/>
        </w:rPr>
        <w:t>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 xml:space="preserve">PRO-NTC“DOO Zaječar                                                                      </w:t>
      </w:r>
      <w:r>
        <w:rPr>
          <w:sz w:val="18"/>
          <w:szCs w:val="18"/>
          <w:lang w:val="sr-CS"/>
        </w:rPr>
        <w:t>2.027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>2</w:t>
      </w:r>
      <w:r>
        <w:rPr>
          <w:sz w:val="18"/>
          <w:szCs w:val="18"/>
        </w:rPr>
        <w:t>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 xml:space="preserve">DJAK“ DOO Beograd                                                                          </w:t>
      </w:r>
      <w:r>
        <w:rPr>
          <w:sz w:val="18"/>
          <w:szCs w:val="18"/>
          <w:lang w:val="sr-CS"/>
        </w:rPr>
        <w:t>2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>857</w:t>
      </w:r>
      <w:r>
        <w:rPr>
          <w:sz w:val="18"/>
          <w:szCs w:val="18"/>
        </w:rPr>
        <w:t>,0</w:t>
      </w:r>
      <w:r>
        <w:rPr>
          <w:sz w:val="18"/>
          <w:szCs w:val="18"/>
          <w:lang w:val="sr-CS"/>
        </w:rPr>
        <w:t>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O „Kadet Plus“ N.Sad                                                                       1.232,5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Y.Y.Y.DOO Zaječar                                                                               7.857,3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 „</w:t>
      </w:r>
      <w:r>
        <w:rPr>
          <w:sz w:val="18"/>
          <w:szCs w:val="18"/>
        </w:rPr>
        <w:t>Beli labud tekstil“DOO Beograd                                                         2.956,5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TR „Goran“ Knjaževac                                                                       12.483,6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Metalac market“ DOO Gornji Milanovac                                           18.892,21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„</w:t>
      </w:r>
      <w:r>
        <w:rPr>
          <w:sz w:val="18"/>
          <w:szCs w:val="18"/>
        </w:rPr>
        <w:t>Sport Vision“ DOO N.Beograd                                                              355,58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Planeta sport“DOO Beograd                                                                 9.139,6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Djak“ DOO Beograd                                                                             2.857,0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 xml:space="preserve">Sani Optik“ DOO.Beograd                                                                    5.044,45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TR „Planeta“Zaječar                                                                             4.07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laneta sport DOO Beograd                                                                    9.139,6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Paleta“DOO Kovačica                                                                           9.575,5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Elektro Jevta Dj DOO Paraćin                                                                4.575,02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Big Star Travel“ DOO Niš                                                                    6.0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Tatjana Prvulović alimentacija                                                              13.799,7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CHIC LINE TR“Niš                                                                              2.376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JKP „Usluga Boljevac                                                                             4.5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DELTA GENERALI“Beograd                                                            13.81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ciete Generale Banka AD po adm.zabrani                                        39.123,71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„</w:t>
      </w:r>
      <w:r>
        <w:rPr>
          <w:sz w:val="18"/>
          <w:szCs w:val="18"/>
        </w:rPr>
        <w:t>Matis“ DOO Ivanjica                                                                            9.665,2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ZTR“Prestige“Svrljig                                                                              2.863,00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Tekstil market“Srdjan Petrović PR Niš                                                2.883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MTS BANKA“A.D.Beograd                                                                2.035,3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Udruženje zdr.radnika Boljevac                                                             8.0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 xml:space="preserve">ALTTS“ Beograd                                                                                     300,00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ora medicinskih sestara Niš                                                          12.266,93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Regionalna lekarska komora Niš                                                          15.985,5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Srpsko lekarsko društvo Beograd                                                           4.80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Savez udruženja zdravstvenih radnika RS Beograd                               2.00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Udruženje radioloških tehničara Srbije Beograd                                       2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tomatološka komora Srbije Niš                                                               8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bjedinjena naplata poreza 11/19                                                        94.736,95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bjedinjena naplata poreza 11/19                                                  1.569.528,7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stali troškovi                                                                                                                                       67.804,6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-Telenor po ug.za zaposlene mob.tel.                                                            67.804,6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tala plaćanja                                                                                                                                        7.358,25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ora zdrav.ustanova članarina 11/2019                                                5.484,94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prava za trezor provizija                                                                          1.873,31</w:t>
      </w:r>
    </w:p>
    <w:p>
      <w:pPr>
        <w:pStyle w:val="Normal"/>
        <w:jc w:val="both"/>
        <w:rPr/>
      </w:pPr>
      <w:r>
        <w:rPr>
          <w:sz w:val="18"/>
          <w:szCs w:val="18"/>
        </w:rPr>
        <w:t>UKUPNO  ISPLATE                                                                                                                       4.381.250,03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5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43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19-12-05T10:28:00Z</dcterms:modified>
  <cp:revision>267</cp:revision>
  <dc:subject/>
  <dc:title/>
</cp:coreProperties>
</file>