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2.11.2019.                           2.447.727,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238.719,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4.152.953,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943.945,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447.727,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zaposlenih                                                                                                                             53.550,5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a iz sopstvenih prihoda za dodatak predsedniku sindikata                                                           15.403,3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4.084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4.152.953,9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3.878.559,81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13.244,33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49.264,53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01.537,1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810.226,2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0.565,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Komercijlna b.S.Trailović                                                                   26.401,84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a D.Velkanović                                                            15.756,1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19.322,9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 5.635,8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3.936,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ujalna banka S.Ilić                                                                  42.142,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31.924,8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19.532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2.603,4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38.522,3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10.584,7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22.538,1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 8.886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8.441,8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3.010,5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2.010,7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17.213,1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17.258,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 6.052,09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52.844,5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39.867,3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 banka A.D.G.Blagojević                                                                1.117,02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   9.713,4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 27.139,3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Gramić M.                                            45.627,1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D.Milivojević                                                    21.557,9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 103.374,9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 18.238,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OSS Doma zdravlja Boljevac                                                          24.827,0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Republički odbor                                                               5.383,1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14.177,5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                                                                            3.139,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GS ZSZ Nezavisnost   Beograd                                                            1.820,90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GS Nezavisnost                                                                                  1.328,88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zarje“ DOO Beograd                                                                      17.943,8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MTS Banka“ A.D.Beograd                                                               26.464,10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KR „Mira Jaran“                                                                                 1.5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N SPORT“D:O:O: Beograd-Zemun                                                    5.756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ZTR“Lela“Pirot                                                                                      966,67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 Boljevac obustave za Telenor po ug.                                            53.150,59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R „SKIPPER“Kragujevac                                                                   53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ata status“ DOO Beograd                                                                   2.097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oteka „Zaječar“ Zaječar                                                                      9.813,1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ogly toys“DOO Niš                                                                            1.202,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panija Dunav osiguranje ADO Beograd                                          3.6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eramika Jovanović DOO Zrenjanin                                                      4.830,5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KR „Pamuk“ Zaječar                                                                        7.751,6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“Kolor“Boljevac                                                                             13.711,0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  11.73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alerija podova Bačka Palanka                                                               2.144,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ptika svetlost Zaječar                                                                            1.4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Z Boljevac po sporazumu Dr Z.Dinić                                                     4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TD Moja knjiga DOO Pirot                                                                   1.722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ladinska knjiga DOO N.Beograd                                                           873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S Trejd OD Zaječar                                                                               1.07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 15.70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         8.863,3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“Srdjan Petrović PR Niš                                                2.363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simil DOO Grljan                                                                             12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O-NTC“DOO Zaječar                                                                         66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JAK“ DOO Beograd                                                                          7.93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O „Kadet Plus“ N.Sad                                                                       1.232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DOO Zaječar                                                                             10.620,5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Energetix“DOO Beograd                                                                       1.802,00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Beli labud tekstil“DOO Beograd                                                           2.956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  20.300,3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13.501,3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Ikarus“STR Paraćin                                                                                2.5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port Vision“ DOO N.Beograd                                                                355,5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laneta sport“DOO Beograd                                                                  8.166,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jak“ DOO Beograd                                                                              2.857,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Sani Optik“ DOO.Beograd                                                                     6.098,59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Planeta“Zaječar                                                                              4.07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DOO Kovačica                                                                          13.219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ektro Jevta Dj DOO Paraćin                                                                 4.575,02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ig Star Travel“ DOO Niš                                                                     6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tjana Prvulović alimentacija                                                               13.228,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CHIC LINE TR“Niš                                                                               3.746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JKP „Usluga Boljevac                                                                              4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TA GENERALI“Beograd                                                             13.81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po adm.zabrani                                         35.717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 D.O.O.Kovačica                                                                      14.309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Matis“ DOO Ivanjica                                                                          13.537,2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D STIL Miloš Jovanović PR                                                                3.437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Javni izvršitelj N.Cvetković                                                                     6.000,00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 plus“Leskovac                                                                  747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Telenor banka AD Beograd                                                                   27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.radnika Boljevac                                                              8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ALTTS“ Beograd                                                                                     300,00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11.768,4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lekarska komora Niš                                                          14.292,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rpsko lekarsko društvo Beograd                                                           4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avstvenih radnika RS Beograd                               1.85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radioloških tehničara Srbije Beograd 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matološka komora Srbije Niš                                                               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10/19                                                        89.105,5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108/19                                                  1.402.900,6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59.093,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Telenor po ug.za zaposlene mob.tel.                                                            59.093,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tala plaćanja                                                                                                                                        6.292,79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zdrav.ustanova članarina 08/2019                                                4.88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a za trezor provizija                                                                          1.403,79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3.943.945,91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11-04T12:02:00Z</dcterms:modified>
  <cp:revision>197</cp:revision>
  <dc:subject/>
  <dc:title/>
</cp:coreProperties>
</file>