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zvod br.125 od 05.08.2019.god. 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STANJE SREDSTAVA  NA TEKUĆEM  RAČUNU  NA  DAN  06.08.2019.                           2.658.</w:t>
      </w:r>
      <w:r>
        <w:rPr>
          <w:sz w:val="18"/>
          <w:szCs w:val="18"/>
          <w:lang w:val="sr-CS"/>
        </w:rPr>
        <w:t>84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93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734.585,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late po osnovu dir.pl.RFZO-po fakturama za lekove kpp 062                                                         76.669,30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53.180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658.074,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a RFZO po fakturama za lekove kpp 062                                                                                     76.669,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      76.669,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RFZO po fakt.za lekove kpp 062 dir.pl.2.08.2019.                                                                             76.669,30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ga“ d.o.o.Valjevo rn.br.233997/19                                             49.836,6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hoenix pharma“d.o.o. Beograd  rn.769590                                   17.861,1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hoenix pharma“ d.o.o. Beograd  rn.784980                                    8.200,00</w:t>
      </w:r>
    </w:p>
    <w:p>
      <w:pPr>
        <w:pStyle w:val="Normal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Ostali troškovi                                                                                                                                      76.511,00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nansiranje osoba sa inv.za 7/2019.                                                  76.511,00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153.180,30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0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8-06T09:39:00Z</dcterms:modified>
  <cp:revision>22</cp:revision>
  <dc:subject/>
  <dc:title/>
</cp:coreProperties>
</file>